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11.01.2022 г                                                                          № 4-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нештатных пожарных инструкт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оказания содействия в обеспечении первичных мер пожарной безопасности в границах населенных пунктов поселений- осуществления контроля за соблюдением правил пожарной безопасности и проведения пожарно- профилактическ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Руководствоваться Методическими рекомендациями по проведению и организации деятельности внештатных  пожарных инструкторов, утвержденными распоряжением Главы Медвенского района Курской области от 04.10.2006г № 256-р «Об утверждении Методических рекомендаций по введению и организации деятельности внештатных пожарных инструктор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язанности внештатных пожарных инструкторов возложить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жа Ольгу Николае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лигину Валентину Владимировн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убину Галину Михайлов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нецову Елену Николаев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у Ирину Иванов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режневу Елену Анатольев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окину Елену Владимиров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у Ирину Иванов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унину Марину Викторо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Считать утратившим силу распоряжение Администрации Китаевского сельсовета от 09.01.2018г № 2-ра «О назначении внештатных пожарных инструктор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Настоящее постановление вступает 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таевского сельсовета                                            О.Н.Евглевская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34:00Z</dcterms:created>
  <dc:creator>ТолькоДляТестов</dc:creator>
  <dc:description/>
  <dc:language>en-US</dc:language>
  <cp:lastModifiedBy>KuTaeBKa</cp:lastModifiedBy>
  <cp:lastPrinted>2022-01-26T09:34:00Z</cp:lastPrinted>
  <dcterms:modified xsi:type="dcterms:W3CDTF">2022-01-26T06:34:00Z</dcterms:modified>
  <cp:revision>2</cp:revision>
  <dc:subject/>
  <dc:title>РОССИЙСКАЯ ФЕДЕРАЦИЯ</dc:title>
</cp:coreProperties>
</file>