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амятка населению о мерах пожарной безопасности в быту в пожароопасн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 населению о мерах пожарной безопасности в быту в пожароопасн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ЛЕФОН СЛУЖБЫ СПАСЕНИЯ 112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ТОБЫ ИЗБЕЖАТЬ ПОЖА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СОБЛЮДАЙТЕ ОСТОРОЖНОСТЬ ПРИ ИСПОЛЬЗОВАНИИ ОТКРЫТЫХ ИСТОЧНИКОВ ОГН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оставляйте детей одних и не позволяйте им играть со спичками, зажигалками, бенгальскими огнями и т.п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разрешайте включать и пользоваться газовыми приборами детям и лицам, не знакомым с устройством этих прибо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оставляйте без присмотра работающие керосиновые лампы, особенно, если в семье есть малолетние де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разогревайте на газовых и других нагревательных приборах огнеопасные мастики для наклейки линолеума, краски и т.п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курите в постели, в сараях, чердаках, в гараже и местах, где это не предусмотрено. Для сбора окурков используйте вместительные пепельницы, предназначенные только для окурков. Прежде, чем вытряхнуть пепельницу, убедитесь, что в ней нет тлеющих окурков. Не бросайте на землю непотушенные сигаре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ользуйтесь открытыми источниками огня после употребления спиртных напит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ользуйтесь на чердаках, в кладовых и сараях керосиновыми лампами, свечами, спичк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спыхнувшее на сковороде масло не заливайте водой. Его нужно накрыть крышкой. Пламя потух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СОБЛЮДАЙТЕ ПРАВИЛА ЭКСПЛУАТАЦИИ ПЕЧ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течение всего отопительного периода следите за наличием тяги в дымох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се печи должны иметь противопожарную разделку дымовой трубы в месте примыкания к горючим конструкциям, а также отступку от кирпичной печи до деревянных конструк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чь должна иметь исправную дверку и предтопочный ли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оевременно производите подбелку и устраняйте трещины в кладке печей и дымо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брасывайте горячие угли, шлак или золу в специальные безопасные места. Выгребаемое из топок заливайте вод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оставляйте без присмотра топящиеся печи, не поручайте присмотр за ними малолетним де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рименяйте для розжига печей бензин, керосин, дизельное топливо и другие, горючие и легковоспламеняющиеся жидк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располагайте щепу, стружки, дрова для подсушивания на печи и предтопочном лис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росушивайте белье над топящейся печк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используйте дрова, превышающие размер топки печ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использовать вентиляционные каналы в качестве дымо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ерекаливайте пе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СОБЛЮДАЙТЕ ПРАВИЛА ПОЛЬЗОВАНИЯ ГАЗОВЫМИ ПРИБОРА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запахе газа нужно немедленно отключить газовый прибор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наружение места утечки газа проводится только с помощью мыльного раствора (пены). Во избежание взрыва категорически запрещается использовать для этих целей источники открытого огня (спички, зажигалки и т.п.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сли утечка газа произошла из открытого крана на газовом приборе, его надо закрыть, тщательно проветрить помещение и только после этого можно зажигать огон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пускается самостоятельный ремонт газовой плиты и газоподводящих т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оворачивайте ручки кранов клещами, щипцами, ключами, а также не стучите по кранам, горелкам твердыми предме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СЛЕДИТЕ ЗА СОСТОЯНИЕМ ЭЛЕКТРОПРОВОДКИ И ЭЛЕКТРОБЫТОВЫХ ПРИБОР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пускайте прокладку проводов в одинарной изоляции по горючему основанию. Не закрывайте электропроводку обоями, коврами, не применяйте бумажные абаж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авливайте калиброванные предохранители в электросчетчик, не допускайте «скруток» электропров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включайте в электросеть одновременно несколько потребителей тока (лампа, утюг, чайник и т.п.) с помощью тройника, т.к. возможна перегрузка электропроводки и короткое замык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используйте электронагревательные приборы самодельного (кустарного) изгот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заметили, что сильно нагреваются вилки, розетки, электропровода во время работы электробытовой техники, имеется искрение и звук потрескивания в розетках, запах горящей резины или пластмассы, имеются следы копоти на розетках и вилках, то это значит, что электропроводка неисправна. Необходимо срочно принять меры по её замене. Помните, что любые электроприборы, находящиеся под напряжением, нельзя тушить водой. При загорании электроприборов в первую очередь надо выдернуть вилку из розетки, если нет возможности полностью обесточить квартиру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НА ПРИЛЕГАЮЩЕЙ К ЖИЛЫМ ДОМАМ ТЕРРИТО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роизводите самовольное (без согласования) строительство, в т.ч. на приусадебных участк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используйте противопожарные расстояния между зданиями для хранения материалов, транспо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ки, прилегающие к постройкам, своевременно очищайте от горючих отходов и т.д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загромождайте двери и эвакуационные выходы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7:00Z</dcterms:created>
  <dc:creator>Евглевская</dc:creator>
  <dc:description/>
  <dc:language>en-US</dc:language>
  <cp:lastModifiedBy>KuTaeBKa</cp:lastModifiedBy>
  <cp:lastPrinted>2022-07-21T08:55:00Z</cp:lastPrinted>
  <dcterms:modified xsi:type="dcterms:W3CDTF">2022-07-27T07:57:00Z</dcterms:modified>
  <cp:revision>2</cp:revision>
  <dc:subject/>
  <dc:title>РОССИЙСКАЯ  ФЕДЕРАЦИЯ</dc:title>
</cp:coreProperties>
</file>