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АМЯТКА по пожарной безопасности в жилом секторе в весенне-летний пожароопасный пери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МЯТ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ожарной безопасности в жилом секторе в весенне-летний пожароопасный пери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ветственность за состояние пожарной безопасности квартир (жилых домов) несут квартиросъемщики и собственники имущества. Ответственные квартиросъемщики и собственники имущества не должны допускать действий, которые могут привести к возникновению пожара и созданию угрозы для жизни и здоровья людей, находящихся в зданиях и помеще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квартирах и частных жилых домах ЗАПРЕЩА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пользоваться неисправными электрическими розетками, выключателями и электроприбор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эксплуатация электроплиток, утюгов, чайников без сгораемой подста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оставлять без присмотра топящиеся печи, включенные в электросеть нагревательные приборы, а также поручать надзор за ними малолетним де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пользоваться печами и отопительными приборами, имеющими трещины и неисправные дверцы (перед началом отопительного сезона и через каждые 3 месяца производится очистка от сажи дымоходов и дымовых труб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применять для розжига печей бензин, керосин, перекаливать печи, а также сушить дрова, одежду и другие горючие материалы на печах и возле н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загромождать лестничные клетки и коридоры общего пользования мебелью и другими домашними вещ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хранить легковоспламеняющиеся и горючие жидкости, сгораемые материалы в коридорах, на лестничных клетках и чердак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пользоваться открытым огнем в подвалах, на чердаках, в сараях и жилых комна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производить отогревание водопроводных труб и труб центрального отопления с применением открытого огн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курить в жилых помещениях в нетрезвом состоянии и лежа в пост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целях предупреждения пожаров в частном жилом сектор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своевременно производить уборку мусора во дворах и на прилегающей к жилым домам террито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на весенне-летний период установить у каждого строения емкость с водой не менее 200 литров или огнетушител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не разжигайте костры вблизи строений и не допускайте пала сухой трав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 запрещается перекрывать внутри дворовые проезды различными предме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лефон пожарной охраны – 101, 112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6:00Z</dcterms:created>
  <dc:creator>Евглевская</dc:creator>
  <dc:description/>
  <dc:language>en-US</dc:language>
  <cp:lastModifiedBy>KuTaeBKa</cp:lastModifiedBy>
  <cp:lastPrinted>2022-07-21T08:55:00Z</cp:lastPrinted>
  <dcterms:modified xsi:type="dcterms:W3CDTF">2022-07-27T07:56:00Z</dcterms:modified>
  <cp:revision>2</cp:revision>
  <dc:subject/>
  <dc:title>РОССИЙСКАЯ  ФЕДЕРАЦИЯ</dc:title>
</cp:coreProperties>
</file>