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8.2015г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2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>проведении плановой проверк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индивидуального предприним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Анатолия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 (с внесенными изменениями и дополнениями),  Уставом муниципального образования « Китаевский сельсовет» Медвенского района Курской области, Решением Собрания депутатов Китаевского сельсовета  от 05.08.2011г №11/94 «Об утверждении Положения  о порядке  осуществления муниципального земельного контроля на территории  муниципального образования «Китаевский сельсовет» Медвенского района Курской области»,  постановлением Администрации Китаевского сельсовета от 28.05.2013 года №76-па «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«Китаевский сельсовет» Медвенского района Курской области», Администрация Китаевкого сельсовет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лановую проверку в отношении индивидуального предпринимателя Донского Анатолия Ивановича с 17 августа 2015 года до 18 августа 2015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лицами, уполномоченными на проведение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жа Ольгу Николаевну, начальника отдела по работе с обращениями, делопроизводству и кадровым вопросам Администрации Китае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гину Валентину Владимировну, начальника отдела бюджетного учета и отчетности Администрации Китае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Ирину Ивановну, депутатоа Собрания депутатов Китае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становить, что настоящая проверка  проводится в соответствии  с утвержденным планом проведения плановых  проверок юридических лиц и индивидуальных предпринимателей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метом настоящей проверки является соблюдение земельного законодательства юридическим лицом при использовании земельных участков на территории муниципального образования "Китаевский сельсовет" Медвенского района 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О.Н.Евгл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8» августа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юб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м муниципального контроля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д.Деннисовка, Медвенского района,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: постановления Администрации Китаевского сельсовета Медвенского района Курской области от 12.08.2015г №112-па «О</w:t>
      </w:r>
      <w:r>
        <w:rPr/>
        <w:t xml:space="preserve"> </w:t>
      </w:r>
      <w:r>
        <w:rPr>
          <w:sz w:val="28"/>
          <w:szCs w:val="28"/>
        </w:rPr>
        <w:t>проведении плановой проверки муниципального земельного контроля индивидуального предпринимателя Донского Анатолия Ивановича»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оведена проверка в отношении ИП Донског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 1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уполномоченными лицами для проведения проверки  за использованием земель на территории  муниципального образования «Китаевский сельсовет»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пией постановления о проведении проверки ознакомлен ИП Донског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ившие проверку : Гижа О.Н., начальник отдела, Кулигина В.В., начальник отдела бюджетного учета и отчетности Администрации Китаевского сельсовета, Иванова И.И. депутат Собрания депутатов Китаевского сельсовет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ходе проведения проверк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указанием характера нарушений; лиц, допустивших нарушения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факты невыполнения предписаний органов муниципального контроля (с указанием реквизитов выданных предпис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рушений не выявлено, ИП Донским А.И. земельный участок оформлен согласно Земельного кодекса Российской Федерацией, задолженности по оплате земельного налог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           О.Н.Ги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           В.В.Кул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           И.И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а, копию акта со всеми приложениями пол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         А.И.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7:00Z</dcterms:created>
  <dc:creator>User</dc:creator>
  <dc:description/>
  <cp:keywords/>
  <dc:language>en-US</dc:language>
  <cp:lastModifiedBy>User</cp:lastModifiedBy>
  <cp:lastPrinted>2015-07-30T12:40:00Z</cp:lastPrinted>
  <dcterms:modified xsi:type="dcterms:W3CDTF">2015-10-15T11:17:00Z</dcterms:modified>
  <cp:revision>2</cp:revision>
  <dc:subject/>
  <dc:title>РОССИЙСКАЯ  ФЕДЕРАЦИЯ</dc:title>
</cp:coreProperties>
</file>