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Китаевского сельсовет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О.Н. Евглевская</w:t>
      </w:r>
    </w:p>
    <w:p>
      <w:pPr>
        <w:pStyle w:val="Standard"/>
        <w:ind w:left="935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Распоряжение  от 26 декабря 2014 г. № 34-ра</w:t>
      </w:r>
    </w:p>
    <w:p>
      <w:pPr>
        <w:pStyle w:val="Standard"/>
        <w:ind w:left="9356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АДМИНИСТРАЦИИ КИТАЕВСКОГО СЕЛЬСОВЕТА МЕДВЕНСКОГО РАЙОНА КУРСКОЙ ОБЛАСТИ НА 2015</w:t>
      </w:r>
      <w:r>
        <w:rPr/>
        <w:t xml:space="preserve"> ГОД</w:t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lang w:val="ru-RU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0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Медвенский район, д.2-я Китаевка</w:t>
            </w:r>
            <w:r>
              <w:rPr/>
              <w:t xml:space="preserve">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6</w:t>
            </w:r>
            <w:r>
              <w:rPr/>
              <w:t xml:space="preserve">) </w:t>
            </w:r>
            <w:r>
              <w:rPr>
                <w:lang w:val="ru-RU"/>
              </w:rPr>
              <w:t>4-47-37; 4-47-38</w:t>
            </w:r>
            <w:r>
              <w:rPr/>
              <w:t xml:space="preserve">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lang w:val="en-US"/>
              </w:rPr>
              <w:t>kitaevka-m46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500241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>46</w:t>
            </w:r>
            <w:r>
              <w:rPr>
                <w:lang w:val="ru-RU"/>
              </w:rPr>
              <w:t>1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24424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3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44"/>
        <w:gridCol w:w="1468"/>
        <w:gridCol w:w="1918"/>
        <w:gridCol w:w="544"/>
        <w:gridCol w:w="873"/>
        <w:gridCol w:w="1326"/>
        <w:gridCol w:w="1247"/>
        <w:gridCol w:w="966"/>
        <w:gridCol w:w="1694"/>
        <w:gridCol w:w="1060"/>
        <w:gridCol w:w="98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ОКПД </w:t>
            </w:r>
          </w:p>
        </w:tc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Условия контрак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Способ размещения заказ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наименование предмета контракта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минимальн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необходимы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требования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ед. измере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количество (объем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график осуществления процедур закупки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 xml:space="preserve">срок исполнения контракта (месяц, год)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6"/>
                <w:sz w:val="19"/>
                <w:szCs w:val="19"/>
                <w:lang w:val="ru-RU" w:eastAsia="ar-SA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в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пользование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телефонных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номеров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районн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9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6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kern w:val="2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в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пользование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2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телефонных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номеров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районн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1,000</w:t>
            </w:r>
            <w:r>
              <w:rPr>
                <w:b/>
                <w:spacing w:val="-10"/>
                <w:sz w:val="20"/>
                <w:szCs w:val="20"/>
              </w:rPr>
              <w:t>00</w:t>
            </w:r>
            <w:r>
              <w:rPr>
                <w:b/>
                <w:spacing w:val="-10"/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37611404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64</w:t>
            </w:r>
            <w:r>
              <w:rPr>
                <w:rFonts w:cs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20</w:t>
            </w:r>
            <w:r>
              <w:rPr>
                <w:rFonts w:cs="Times New Roman"/>
                <w:spacing w:val="-10"/>
                <w:sz w:val="20"/>
                <w:szCs w:val="20"/>
              </w:rPr>
              <w:t>.1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spacing w:val="-10"/>
                <w:sz w:val="20"/>
                <w:szCs w:val="20"/>
              </w:rPr>
              <w:t>.1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убликация в газете нормативных а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Соответствие качества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2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73</w:t>
            </w:r>
            <w:r>
              <w:rPr>
                <w:b/>
                <w:bCs/>
                <w:spacing w:val="-10"/>
                <w:sz w:val="19"/>
                <w:szCs w:val="19"/>
              </w:rPr>
              <w:t>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,000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911437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377259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377259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,68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413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31433244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010831406244290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267,68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ar-SA" w:bidi="ar-SA"/>
              </w:rPr>
              <w:t>Единственный поставщ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ar-SA" w:bidi="ar-SA"/>
              </w:rPr>
              <w:t>Единственный поставщ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ar-SA" w:bidi="ar-SA"/>
              </w:rPr>
              <w:t>Электронный аукци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ar-SA" w:bidi="ar-SA"/>
              </w:rPr>
              <w:t>Запрос котиров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392,68400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7"/>
        <w:gridCol w:w="75"/>
        <w:gridCol w:w="535"/>
        <w:gridCol w:w="1796"/>
        <w:gridCol w:w="2639"/>
        <w:gridCol w:w="4197"/>
        <w:gridCol w:w="2703"/>
      </w:tblGrid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  <w:t>Кулигина Валентина Владимир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  <w:t>Начальник отдела бюджетного отчета и отчетности, главный бухгалтер</w:t>
            </w: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  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  <w:t>                  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МП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"26"  дека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7290" cy="8356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Кулигина В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47-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47-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itaevka-m4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yandex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65.8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Кулиг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47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47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taevka-m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4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TableContents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7:00Z</dcterms:created>
  <dc:creator>user</dc:creator>
  <dc:description/>
  <cp:keywords/>
  <dc:language>en-US</dc:language>
  <cp:lastModifiedBy>User</cp:lastModifiedBy>
  <cp:lastPrinted>2015-01-14T14:10:00Z</cp:lastPrinted>
  <dcterms:modified xsi:type="dcterms:W3CDTF">2015-03-27T06:37:00Z</dcterms:modified>
  <cp:revision>2</cp:revision>
  <dc:subject/>
  <dc:title>УТВЕРЖДАЮ</dc:title>
</cp:coreProperties>
</file>