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численности постоянного  населения на 01.01.2015  года по Администрации Китаевского сельсовета Медвенского района Курской област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65"/>
        <w:gridCol w:w="1273"/>
        <w:gridCol w:w="1253"/>
        <w:gridCol w:w="2180"/>
        <w:gridCol w:w="1919"/>
      </w:tblGrid>
      <w:tr>
        <w:trPr>
          <w:trHeight w:val="2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</w:tr>
      <w:tr>
        <w:trPr>
          <w:trHeight w:val="11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год  и более и не зарегистрирован по месту  жительства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2-я Кита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Барыб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Верхняя Камыш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уба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Ег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Зелёная  Степ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Зыб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-я Кита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Крас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увш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Ма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Моз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Нижняя Камыш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Разбегай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Райху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Рома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Любиц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Денис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убя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Любим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1-е Нико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 2-е   Нико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лед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Пол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Шум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емографическая ситуация за 5  лет</w:t>
      </w:r>
    </w:p>
    <w:tbl>
      <w:tblPr>
        <w:tblW w:w="11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11"/>
        <w:gridCol w:w="1811"/>
        <w:gridCol w:w="1811"/>
        <w:gridCol w:w="1811"/>
        <w:gridCol w:w="181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Численность,  чел на 01.01.201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Численность, чел на 01.01.201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Численность, чел на -1.01.2014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Численность, чел на -1.01.20</w:t>
            </w:r>
            <w:r>
              <w:rPr>
                <w:i/>
                <w:sz w:val="24"/>
                <w:szCs w:val="24"/>
                <w:lang w:val="en-US" w:eastAsia="ru-RU"/>
              </w:rPr>
              <w:t>15</w:t>
            </w:r>
            <w:r>
              <w:rPr>
                <w:i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Численность, чел на -1.01.20</w:t>
            </w:r>
            <w:r>
              <w:rPr>
                <w:i/>
                <w:sz w:val="24"/>
                <w:szCs w:val="24"/>
                <w:lang w:val="en-US" w:eastAsia="ru-RU"/>
              </w:rPr>
              <w:t>15</w:t>
            </w:r>
            <w:r>
              <w:rPr>
                <w:i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Численность  населения 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6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65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7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0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8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ом числе пенсион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5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4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з них инвал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.ч. дети- инвал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школь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ети дошкольного возра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еработающее население в трудоспособном возрас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ботающее население, всего 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6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6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разрезе предприятий,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ер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ботающие у ферме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приним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ботающие у предпринима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ботающие за пределами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2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поголовье скота в хозяйствах поселения</w:t>
      </w:r>
    </w:p>
    <w:p>
      <w:pPr>
        <w:pStyle w:val="Normal"/>
        <w:jc w:val="center"/>
        <w:rPr/>
      </w:pPr>
      <w:r>
        <w:rPr/>
        <w:t>На 01 января 2014  года</w:t>
      </w:r>
    </w:p>
    <w:tbl>
      <w:tblPr>
        <w:tblW w:w="12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62"/>
        <w:gridCol w:w="2862"/>
        <w:gridCol w:w="286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ы и группы ск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зяйства населения(201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зяйства населения (201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зяйства населения (2015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упный рогатый скот- 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о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лочки от 1 года до 2 л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лоч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иньи - 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иноматки основ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осята до 4 месяце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вцы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5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рочки до 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ранчи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зы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 козоматки и козочки старше 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зоч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зли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ошади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 кобылы от 3-х лет и старш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лодняк до 3-х л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олики- 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4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 кроликомат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тица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5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челосемьи, е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42"/>
        <w:gridCol w:w="1547"/>
        <w:gridCol w:w="1452"/>
        <w:gridCol w:w="1329"/>
        <w:gridCol w:w="1452"/>
        <w:gridCol w:w="145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0 (с 15.10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о заседаний Собрания депута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нято Решений Собрания депута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нято Постановлений Администрации Китаевского сель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нято распоряжений Администрации Китаевского сельсовета (основная деятельнос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нято распоряжений Администрации Китаевского сельсовета (кадры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тупило устных обращ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тупило письменных обращ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ано справок населе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4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8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 входящей корреспонден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6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6</w:t>
            </w:r>
          </w:p>
        </w:tc>
      </w:tr>
      <w:tr>
        <w:trPr>
          <w:trHeight w:val="5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правлено писем, информаций, ответов на запро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4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1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ЬЯ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истическая информация о регистрации актов гражданского состояния за последние 3 года</w:t>
      </w:r>
    </w:p>
    <w:p>
      <w:pPr>
        <w:pStyle w:val="Normal"/>
        <w:rPr/>
      </w:pPr>
      <w:r>
        <w:rPr/>
        <w:t>Регистрация актов гражданского состояния за 2011-2013гг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78"/>
        <w:gridCol w:w="709"/>
        <w:gridCol w:w="360"/>
        <w:gridCol w:w="540"/>
        <w:gridCol w:w="276"/>
        <w:gridCol w:w="621"/>
        <w:gridCol w:w="680"/>
        <w:gridCol w:w="320"/>
        <w:gridCol w:w="620"/>
        <w:gridCol w:w="729"/>
        <w:gridCol w:w="472"/>
        <w:gridCol w:w="680"/>
        <w:gridCol w:w="828"/>
        <w:gridCol w:w="45"/>
        <w:gridCol w:w="495"/>
        <w:gridCol w:w="585"/>
        <w:gridCol w:w="11"/>
        <w:gridCol w:w="1069"/>
        <w:gridCol w:w="720"/>
        <w:gridCol w:w="1080"/>
        <w:gridCol w:w="840"/>
        <w:gridCol w:w="1500"/>
        <w:gridCol w:w="11"/>
      </w:tblGrid>
      <w:tr>
        <w:trPr>
          <w:trHeight w:val="97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ившиеся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ршие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ключившие бра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торгнувшие брак</w:t>
            </w:r>
          </w:p>
        </w:tc>
      </w:tr>
      <w:tr>
        <w:trPr>
          <w:trHeight w:val="58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0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>
          <w:trHeight w:val="10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таевский сельсов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Calibri;Arial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 главы Китаевского  сельсовета   за  2014 год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6:00Z</dcterms:created>
  <dc:creator>Пользователь Windows</dc:creator>
  <dc:description/>
  <cp:keywords/>
  <dc:language>en-US</dc:language>
  <cp:lastModifiedBy>User</cp:lastModifiedBy>
  <cp:lastPrinted>2015-01-26T15:16:00Z</cp:lastPrinted>
  <dcterms:modified xsi:type="dcterms:W3CDTF">2016-01-27T13:26:00Z</dcterms:modified>
  <cp:revision>2</cp:revision>
  <dc:subject/>
  <dc:title>Отчет</dc:title>
</cp:coreProperties>
</file>