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4"/>
        <w:gridCol w:w="1545"/>
        <w:gridCol w:w="2084"/>
        <w:gridCol w:w="2321"/>
        <w:gridCol w:w="1354"/>
        <w:gridCol w:w="1677"/>
        <w:gridCol w:w="1413"/>
        <w:gridCol w:w="14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Ольга Николае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18-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9-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, 2010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, 2012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3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4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иктор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8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, 1997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, 201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, 1990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орова Людмил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82-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Татьяна Петро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11-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нина Любовь Геннадье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95-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8-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Юрий Алекс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, 2015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»21214. 2001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3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с подвалом и смотровой ямой (общая совместн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с подвалом и смотровой ямой (общая совместн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6-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яева Наталия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64-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, 201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, 1987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, 1992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 Алексей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35-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ши, 1999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9336</w:t>
            </w:r>
            <w:r>
              <w:rPr>
                <w:lang w:val="en-US"/>
              </w:rPr>
              <w:t>-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рев Владимир Кузьм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719</w:t>
            </w:r>
            <w:r>
              <w:rPr/>
              <w:t>-</w:t>
            </w:r>
            <w:r>
              <w:rPr>
                <w:lang w:val="en-U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4662</w:t>
            </w:r>
            <w:r>
              <w:rPr/>
              <w:t>-0</w:t>
            </w:r>
            <w:r>
              <w:rPr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Сергей Григорь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М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16-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8:00Z</dcterms:created>
  <dc:creator>User</dc:creator>
  <dc:description/>
  <cp:keywords/>
  <dc:language>en-US</dc:language>
  <cp:lastModifiedBy>User</cp:lastModifiedBy>
  <dcterms:modified xsi:type="dcterms:W3CDTF">2016-04-13T13:38:00Z</dcterms:modified>
  <cp:revision>2</cp:revision>
  <dc:subject/>
  <dc:title>Сведения</dc:title>
</cp:coreProperties>
</file>