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64"/>
        <w:gridCol w:w="1545"/>
        <w:gridCol w:w="2084"/>
        <w:gridCol w:w="2321"/>
        <w:gridCol w:w="1354"/>
        <w:gridCol w:w="1677"/>
        <w:gridCol w:w="1413"/>
        <w:gridCol w:w="145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левская Ольга Николаевн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итаевского сельсов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78-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) 1/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) 1/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6090-26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, 2010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, 2012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2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2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3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2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2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4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) 1/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общая долевая собственность) 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(общая долевая собственность) 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Виктор Александ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, 1997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роен, 2013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3, 1990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торова Людмила Иван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25-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Татьяна Петровн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76-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2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унина Любовь Геннадьевн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09-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-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, 2003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 Юрий Алексе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, 2015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2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»21214. 2001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3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собственность) 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кирпичный с подвалом и смотровой ямой (общая совместная собственность) 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долевая собственность) 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кирпичный с подвалом и смотровой ямой (общая совместная собственность) 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Иван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73-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</w:t>
            </w:r>
            <w:r>
              <w:rPr/>
              <w:t>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(общая долевая собственность) 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яева Наталия Викто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3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, 2013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8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3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, 1987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, 1992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 Алексей Владими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92-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Й ТУКСОН 20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11-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рев Владимир Кузьм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19-6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62-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 Сергей Григорь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000</w:t>
            </w:r>
            <w:r>
              <w:rPr/>
              <w:t>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М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але Ни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 1/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) 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совместная собственность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совмест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общая долевая собственность) 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(общая долевая собственность) 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16-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) 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совместная собственность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общая совмест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2:00Z</dcterms:created>
  <dc:creator>User</dc:creator>
  <dc:description/>
  <cp:keywords/>
  <dc:language>en-US</dc:language>
  <cp:lastModifiedBy>User</cp:lastModifiedBy>
  <cp:lastPrinted>2017-04-11T09:49:00Z</cp:lastPrinted>
  <dcterms:modified xsi:type="dcterms:W3CDTF">2017-04-11T07:01:00Z</dcterms:modified>
  <cp:revision>3</cp:revision>
  <dc:subject/>
  <dc:title>Сведения</dc:title>
</cp:coreProperties>
</file>