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7г по 31 декабря 2017г (Глава Китаевского сельсовета Медвенского района Курской области, Депутаты Собрания депутатов Китаевского сельсовета Медвенского района Курской области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410"/>
        <w:gridCol w:w="1924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О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75-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Е (315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67-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4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50, 2015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35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 21214 2001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341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 201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844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 1987 г.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4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36-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0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, 201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1997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05-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Л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24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ТУССОН, 2008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0-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7-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95-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 200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Сергей Григо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КАРДИНАЛ, 2007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31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Владимир Кузьм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 111930, 2008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84-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9-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6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8-05-04T13:00:00Z</dcterms:modified>
  <cp:revision>4</cp:revision>
  <dc:subject/>
  <dc:title>НАЧАЛЬНИКАМ УГОРОВД КРАЯ</dc:title>
</cp:coreProperties>
</file>