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тверждено: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бранием депутатов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итаевского сельсовет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едвенского района Курской област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18"/>
          <w:szCs w:val="18"/>
        </w:rPr>
        <w:t xml:space="preserve">от                 г решение №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Franklin Gothic Medium" w:cs="Franklin Gothic Medium"/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______________________ Общество с ограниченной ответственностью 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</w:rPr>
        <w:t>«Архитектурное бюро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05001 г.Курск , ул.Дзержинского,86                                     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кв/офис 12, </w:t>
      </w:r>
      <w:r>
        <w:rPr>
          <w:b/>
          <w:bCs/>
          <w:sz w:val="23"/>
          <w:szCs w:val="23"/>
        </w:rPr>
        <w:t xml:space="preserve">тел./факс 8(4712) 54-76-85,  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lang w:val="en-US"/>
        </w:rPr>
        <w:t>e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</w:rPr>
        <w:t xml:space="preserve"> </w:t>
      </w:r>
      <w:hyperlink r:id="rId2">
        <w:r>
          <w:rPr>
            <w:rStyle w:val="InternetLink"/>
          </w:rPr>
          <w:t>chernova62@mail.ru</w:t>
        </w:r>
      </w:hyperlink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3"/>
          <w:szCs w:val="23"/>
          <w:u w:val="single"/>
        </w:rPr>
      </w:pPr>
      <w:r>
        <w:rPr>
          <w:rFonts w:cs="Franklin Gothic Medium" w:ascii="Franklin Gothic Medium" w:hAnsi="Franklin Gothic Medium"/>
          <w:sz w:val="23"/>
          <w:szCs w:val="23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ГЕНЕРАЛЬНЫЙ ПЛАН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КИТАЕВСКОГО СЕЛЬСОВЕТА МЕДВЕНСКОГО РАЙОН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Том 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I</w:t>
      </w:r>
    </w:p>
    <w:p>
      <w:pPr>
        <w:pStyle w:val="Normal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Заказчик : Администрация Китаевского сельсовета Медвенского района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урской  области , в лице главы сельсовет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Директор                                                                                                          М.К. Чернов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Главный архитектор                                                                                        О.И. Чернов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Главный специалист-экономист                                                                     Е.Г.Шеляков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 xml:space="preserve">Инженер-картограф                                                                                        </w:t>
      </w:r>
      <w:r>
        <w:rPr>
          <w:sz w:val="23"/>
          <w:szCs w:val="23"/>
        </w:rPr>
        <w:t>И.В.Стрельченко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ск 2013 г.</w:t>
      </w:r>
    </w:p>
    <w:p>
      <w:pPr>
        <w:pStyle w:val="Normal"/>
        <w:pBdr>
          <w:bottom w:val="single" w:sz="8" w:space="2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8"/>
          <w:szCs w:val="28"/>
        </w:rPr>
        <w:t>АВТОРСКИЙ  КОЛЛЕКТИ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850" w:hanging="0"/>
        <w:jc w:val="center"/>
        <w:rPr>
          <w:sz w:val="23"/>
          <w:szCs w:val="23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Генеральный план </w:t>
      </w:r>
      <w:r>
        <w:rPr>
          <w:b/>
          <w:bCs/>
          <w:sz w:val="24"/>
          <w:szCs w:val="24"/>
        </w:rPr>
        <w:t>Китаев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сельсовета Медвенского района  Курской области</w:t>
      </w:r>
      <w:r>
        <w:rPr>
          <w:sz w:val="24"/>
          <w:szCs w:val="24"/>
        </w:rPr>
        <w:t xml:space="preserve"> разработан коллективом специалистов в составе :</w:t>
      </w:r>
    </w:p>
    <w:p>
      <w:pPr>
        <w:pStyle w:val="Normal"/>
        <w:spacing w:lineRule="auto" w:line="360"/>
        <w:ind w:right="8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8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Чернов М.К.,   директор ООО «Архитектурное бюро» ,архитектор , член Союза   архитекторов России ;</w:t>
      </w:r>
    </w:p>
    <w:p>
      <w:pPr>
        <w:pStyle w:val="Normal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Чернова О.И., главный архитектор ООО «Архитектурное бюро»;</w:t>
      </w:r>
    </w:p>
    <w:p>
      <w:pPr>
        <w:pStyle w:val="Normal"/>
        <w:spacing w:lineRule="auto" w:line="360"/>
        <w:ind w:right="850" w:hanging="0"/>
        <w:rPr/>
      </w:pPr>
      <w:r>
        <w:rPr>
          <w:b/>
          <w:bCs/>
          <w:sz w:val="24"/>
          <w:szCs w:val="24"/>
        </w:rPr>
        <w:t>3.  Чернов К.М.,  архитектор ; преподаватель кафедры Архитектуры Градостроительства и Графики Юго- Западного Государственого Университета  г.Курск;</w:t>
      </w:r>
    </w:p>
    <w:p>
      <w:pPr>
        <w:pStyle w:val="Normal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Шелякова Е.Г., экономист;</w:t>
      </w:r>
    </w:p>
    <w:p>
      <w:pPr>
        <w:pStyle w:val="Normal"/>
        <w:spacing w:lineRule="auto" w:line="360"/>
        <w:ind w:right="850" w:hanging="0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5.  Стрельченко И.В., архитектор-техник;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ОО «Архитектурное бюро» благодарит Курское региональное отделение Общероссийскую общественную организацию «Российский союз спасателей» за оказание консультационных услуг в разработке разделов ГО и ЧС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СОСТАВ ПРОЕК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750"/>
        <w:gridCol w:w="1755"/>
        <w:gridCol w:w="1710"/>
        <w:gridCol w:w="1746"/>
      </w:tblGrid>
      <w:tr>
        <w:trPr>
          <w:tblHeader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ност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.Том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.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.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Графические материалы .То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чертежи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4"/>
          <w:szCs w:val="24"/>
        </w:rPr>
        <w:t xml:space="preserve">Том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00" w:before="0" w:after="0"/>
            <w:ind w:left="284" w:right="0" w:hanging="284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TOC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  <w:t>ВВЕДЕНИЕ</w:t>
            <w:tab/>
          </w:r>
          <w:hyperlink w:anchor="__RefHeading___Toc365124264">
            <w:r>
              <w:rPr>
                <w:rStyle w:val="IndexLink"/>
                <w:rFonts w:eastAsia="Times New Roman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6512426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ероприятия по развитию и преобразованию пространственно-планировочной структуры</w:t>
            <w:tab/>
          </w:r>
          <w:hyperlink w:anchor="__RefHeading___Toc36512426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Архитектурно-планировочные решения</w:t>
          </w:r>
          <w:r>
            <w:rPr>
              <w:lang w:val="en-US" w:eastAsia="en-US"/>
            </w:rPr>
            <w:tab/>
          </w:r>
          <w:hyperlink w:anchor="__RefHeading___Toc36512426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Мероприятия по уточнению границы муниципального образования</w:t>
          </w:r>
          <w:r>
            <w:rPr>
              <w:lang w:val="en-US" w:eastAsia="en-US"/>
            </w:rPr>
            <w:tab/>
          </w:r>
          <w:hyperlink w:anchor="__RefHeading___Toc36512426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Мероприятия по развитию и преобразованию функциональной структуры использования территории</w:t>
          </w:r>
          <w:r>
            <w:rPr>
              <w:lang w:val="en-US" w:eastAsia="en-US"/>
            </w:rPr>
            <w:tab/>
          </w:r>
          <w:hyperlink w:anchor="__RefHeading___Toc36512426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ероприятия по развитию социально-экономической сферы</w:t>
            <w:tab/>
          </w:r>
          <w:hyperlink w:anchor="__RefHeading___Toc36512427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Развитие экономической сферы</w:t>
          </w:r>
          <w:r>
            <w:rPr>
              <w:lang w:val="en-US" w:eastAsia="en-US"/>
            </w:rPr>
            <w:tab/>
          </w:r>
          <w:hyperlink w:anchor="__RefHeading___Toc36512427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Жилищное строительство</w:t>
          </w:r>
          <w:r>
            <w:rPr>
              <w:lang w:val="en-US" w:eastAsia="en-US"/>
            </w:rPr>
            <w:tab/>
          </w:r>
          <w:hyperlink w:anchor="__RefHeading___Toc36512427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kern w:val="2"/>
              <w:lang w:val="en-US" w:eastAsia="en-US"/>
            </w:rPr>
            <w:t>Система культурно-бытового и социального обслуживания</w:t>
          </w:r>
          <w:r>
            <w:rPr>
              <w:lang w:val="en-US" w:eastAsia="en-US"/>
            </w:rPr>
            <w:tab/>
          </w:r>
          <w:hyperlink w:anchor="__RefHeading___Toc36512427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ероприятия по совершенствованию транспортной инфраструктуры</w:t>
            <w:tab/>
          </w:r>
          <w:hyperlink w:anchor="__RefHeading___Toc36512427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ероприятия по развитию инженерной инфраструктуры</w:t>
            <w:tab/>
          </w:r>
          <w:hyperlink w:anchor="__RefHeading___Toc36512427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ероприятия по развитию системы рекреации</w:t>
            <w:tab/>
          </w:r>
          <w:hyperlink w:anchor="__RefHeading___Toc36512427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ероприятия по санитарной очистке территории. Система сбора и утилизации ТБО</w:t>
            <w:tab/>
          </w:r>
          <w:hyperlink w:anchor="__RefHeading___Toc36512427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ероприятия по охране окружающей среды</w:t>
            <w:tab/>
          </w:r>
          <w:hyperlink w:anchor="__RefHeading___Toc36512427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ероприятия по охране объектов культурного наследия</w:t>
            <w:tab/>
          </w:r>
          <w:hyperlink w:anchor="__RefHeading___Toc36512427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1134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9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65124280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709" w:right="0" w:hanging="469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6" w:gutter="0" w:header="720" w:top="1082" w:footer="720" w:bottom="108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851" w:gutter="0" w:header="0" w:top="1082" w:footer="0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1416" w:gutter="0" w:header="0" w:top="1082" w:footer="0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continuous"/>
          <w:pgSz w:w="11906" w:h="16838"/>
          <w:pgMar w:left="1418" w:right="1416" w:gutter="0" w:header="0" w:top="1082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6" w:gutter="0" w:header="0" w:top="1082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6" w:gutter="0" w:header="0" w:top="1082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6" w:gutter="0" w:header="0" w:top="1082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6" w:gutter="0" w:header="0" w:top="1082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6" w:gutter="0" w:header="0" w:top="1082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6" w:gutter="0" w:header="0" w:top="1082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6" w:gutter="0" w:header="0" w:top="1082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6" w:gutter="0" w:header="0" w:top="1082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6" w:gutter="0" w:header="0" w:top="1082" w:footer="0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6" w:gutter="0" w:header="0" w:top="1082" w:footer="0" w:bottom="1082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4"/>
          <w:szCs w:val="24"/>
        </w:rPr>
      </w:pPr>
      <w:bookmarkStart w:id="0" w:name="__RefHeading___Toc365124264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работка проекта генерального плана Китаевского сельсовета Медвенского района Курской области (далее генеральный план) осуществлена ООО «Архитектурное бюро»  на основании договора  №66а-13 от «15» мая 2013 год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казчиком выступает</w:t>
      </w:r>
      <w:r>
        <w:rPr>
          <w:sz w:val="24"/>
          <w:szCs w:val="24"/>
        </w:rPr>
        <w:t xml:space="preserve"> Администрация Китаевского сельсовета Медвенского района Курской област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Генеральный план выполнен на основании существующего и утвержденного документа « Схема территориального планирования Медвенского района Курской области»  разработана </w:t>
      </w:r>
      <w:r>
        <w:rPr>
          <w:sz w:val="24"/>
          <w:szCs w:val="24"/>
          <w:lang w:eastAsia="ru-RU"/>
        </w:rPr>
        <w:t>ООО НВЦ «Регион» на основании муниципального контракта от 17.12.2007 г., заключенного по результатам конкурса на право заключения  контрактов на разработку Схемы территориального планирования Медвенского района.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генерального плана разработан в соответствии с Градостроительным кодексом Российской Федерации, методическими рекомендациями по разработке генеральных планов поселений и городских округов, техническим заданием муниципального образования, региональными нормативами градостроительного проектирования Курской области, утвержденные постановлением Администрации Курской области от 15.11.201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7-па, на основании приказа за № 19 от «30» января 2012 г.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 ,а также в соответствии с целями и задачами развития Курской области, сформулированными в документах государственного планирования социально-экономического развития Курской области и Курского района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циально-экономического развития Курской области на 2011-2015 годы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я социально-экономического развития Курской области до 2020 года; 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хема территориального планирования Курской области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хема территориального планирования муниципального образования «Медвенский район» Курской област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Генерального плана Китаевского сельсовета выделены следующие временные сроки его реализации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I очередь ( 5 лет) – 2018 год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рок ( 20 лет) – 2033 год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исходным периодом проектирования является 2013 год.</w:t>
      </w:r>
      <w:r>
        <w:br w:type="page"/>
      </w:r>
    </w:p>
    <w:p>
      <w:pPr>
        <w:pStyle w:val="Normal"/>
        <w:keepNext w:val="true"/>
        <w:spacing w:lineRule="auto" w:line="360"/>
        <w:ind w:firstLine="851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>Состав проектных материалов</w:t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Содержание генерального плана</w:t>
      </w:r>
    </w:p>
    <w:p>
      <w:pPr>
        <w:pStyle w:val="Normal"/>
        <w:keepNext w:val="true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Том 1 «Положения о территориальном планировании»: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территориального планирования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keepNext w:val="true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Альбом 1 «Генеральный план Китаевского сельсовета (графические материалы)»:</w:t>
      </w:r>
    </w:p>
    <w:p>
      <w:pPr>
        <w:pStyle w:val="Normal"/>
        <w:keepNext w:val="true"/>
        <w:keepLines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Cs/>
          <w:sz w:val="24"/>
          <w:szCs w:val="24"/>
        </w:rPr>
        <w:t xml:space="preserve">Схема современного использования территории муниципального образования  </w:t>
      </w:r>
      <w:r>
        <w:rPr>
          <w:sz w:val="24"/>
          <w:szCs w:val="24"/>
        </w:rPr>
        <w:t xml:space="preserve"> (М 1: 20000)</w:t>
      </w:r>
      <w:r>
        <w:rPr>
          <w:bCs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Схема анализа комплексного развития территории и размещения объектов местного значения с учетом ограничений использования территории Китаевского  сельсовета (основной чертеж) </w:t>
      </w:r>
      <w:r>
        <w:rPr>
          <w:sz w:val="24"/>
          <w:szCs w:val="24"/>
        </w:rPr>
        <w:t>(М 1: 20000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Содержание прилагаемых к генеральному плану материалов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Том 2 «Материалы по обоснованию генерального плана»: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граммах комплексного социально-экономического развития муниципального образования;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территории, проблемы и направления ее комплексного развития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ариантов решения задач территориального планирования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решению задач территориального планирования</w:t>
      </w:r>
      <w:r>
        <w:rPr>
          <w:bCs/>
          <w:sz w:val="24"/>
          <w:szCs w:val="24"/>
        </w:rPr>
        <w:t>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едложений по территориальному планированию, этапы их реализации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утвержденные документом территориального планирования Курской области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утвержденные документом территориального планирования Курского муниципального района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перечень земельных участков, для которых планируется осуществить перевод земель из одной категории в другую.</w:t>
      </w:r>
    </w:p>
    <w:p>
      <w:pPr>
        <w:pStyle w:val="Normal"/>
        <w:keepNext w:val="true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Том 3 «Материалы по обоснованию генерального плана»: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keepNext w:val="true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Альбом 2 «Графические материалы обоснования генерального плана Китаевского сельсовета.</w:t>
      </w:r>
    </w:p>
    <w:p>
      <w:pPr>
        <w:pStyle w:val="Normal"/>
        <w:keepNext w:val="true"/>
        <w:keepLines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Схема современного использования территории муниципального образования  </w:t>
      </w:r>
      <w:r>
        <w:rPr>
          <w:sz w:val="24"/>
          <w:szCs w:val="24"/>
        </w:rPr>
        <w:t xml:space="preserve"> (М 1: 20000)</w:t>
      </w:r>
      <w:r>
        <w:rPr>
          <w:bCs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хема анализа комплексного развития территории и размещения объектов местного значения с учетом ограничений использования территории Китаевского сельсовета (основной чертеж) (М 1: 20000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хема транспортной , инженерной инфраструктур и инженерного благоустройства территории муниципального образования  (М 1: 20000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ема территорий ,  подверженных риску возникновения чрезвычайных ситуаций природного и техногенного характера (М 1: 20000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ЦЕЛИ И ЗАДАЧИ ТЕРРИТОРИАЛЬНОГО ПЛАНИРОВАН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— Китаевский сельсовет расположен в северо-восточной части Медвенского района Курской области.</w:t>
      </w:r>
      <w:r>
        <w:rPr>
          <w:sz w:val="24"/>
          <w:szCs w:val="24"/>
        </w:rPr>
        <w:t xml:space="preserve"> Общая площадь земель в границах муниципального образования «Китаевский сельсовет » составляет   152,00    кв.км.. </w:t>
      </w:r>
    </w:p>
    <w:p>
      <w:pPr>
        <w:pStyle w:val="Normal"/>
        <w:keepNext w:val="true"/>
        <w:spacing w:lineRule="auto" w:line="36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став Китаевского сельсовета включено 25 населенных пунктов. Административным центром является д. 2-я Китаевка</w:t>
      </w:r>
    </w:p>
    <w:p>
      <w:pPr>
        <w:pStyle w:val="Normal"/>
        <w:keepNext w:val="true"/>
        <w:spacing w:lineRule="auto" w:line="36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Таблица 1 –</w:t>
      </w:r>
      <w:r>
        <w:rPr>
          <w:b/>
          <w:kern w:val="2"/>
          <w:sz w:val="24"/>
          <w:szCs w:val="24"/>
        </w:rPr>
        <w:t xml:space="preserve"> Сведения о населении муниципального образования (по населенным пунктам):</w:t>
      </w:r>
    </w:p>
    <w:p>
      <w:pPr>
        <w:pStyle w:val="Normal"/>
        <w:keepNext w:val="true"/>
        <w:rPr>
          <w:kern w:val="2"/>
        </w:rPr>
      </w:pPr>
      <w:r>
        <w:rPr>
          <w:kern w:val="2"/>
        </w:rPr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880"/>
        <w:gridCol w:w="1350"/>
        <w:gridCol w:w="1770"/>
        <w:gridCol w:w="914"/>
        <w:gridCol w:w="2026"/>
      </w:tblGrid>
      <w:tr>
        <w:trPr>
          <w:trHeight w:val="660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селенных пунктов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Удаленность(км)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дворов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число жителей,чел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районного цен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центра муниципального образования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2-я Китае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х.Барыби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х.Верхняя  Камыше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д.Губан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Егор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Зеленая Степ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Зыб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1-я Китае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Красно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Кувшин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Масл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Мозд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Нижняя Камыше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Райхутор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Роман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Разбегайл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Любицко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Денис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Лубян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Любим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1-е Никольско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2-е Никольско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Новоселедебны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Полны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Шум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7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 разработке Генерального плана рассматривались 2 варианта развития  Китаевского сельсовета: </w:t>
      </w:r>
      <w:r>
        <w:rPr>
          <w:b/>
          <w:bCs/>
          <w:sz w:val="24"/>
          <w:szCs w:val="24"/>
        </w:rPr>
        <w:t>инерционный  и инновационный 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ерционный </w:t>
      </w:r>
      <w:r>
        <w:rPr>
          <w:sz w:val="24"/>
          <w:szCs w:val="24"/>
        </w:rPr>
        <w:t xml:space="preserve">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, численность которого на 2018  г. составит   2619 человек (к 2033 г. число жителей сельсовета составит   9325  человек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овационный</w:t>
      </w:r>
      <w:r>
        <w:rPr>
          <w:sz w:val="24"/>
          <w:szCs w:val="24"/>
        </w:rPr>
        <w:t xml:space="preserve">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сельсовета и составит на 2018 г.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2619 </w:t>
      </w:r>
      <w:r>
        <w:rPr>
          <w:sz w:val="24"/>
          <w:szCs w:val="24"/>
        </w:rPr>
        <w:t xml:space="preserve">человека (к 2033 г. число жителей сельсовета составит </w:t>
      </w:r>
      <w:r>
        <w:rPr>
          <w:b/>
          <w:bCs/>
          <w:sz w:val="24"/>
          <w:szCs w:val="24"/>
        </w:rPr>
        <w:t xml:space="preserve"> 9325 </w:t>
      </w:r>
      <w:r>
        <w:rPr>
          <w:sz w:val="24"/>
          <w:szCs w:val="24"/>
        </w:rPr>
        <w:t>человек)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сельсо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Главная цель разработки генерального плана Китаевского</w:t>
      </w:r>
      <w:r>
        <w:rPr>
          <w:sz w:val="24"/>
          <w:szCs w:val="24"/>
        </w:rPr>
        <w:t xml:space="preserve">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4"/>
          <w:szCs w:val="24"/>
        </w:rPr>
      </w:pPr>
      <w:bookmarkStart w:id="1" w:name="__RefHeading___Toc365124265"/>
      <w:bookmarkEnd w:id="1"/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ListParagraph"/>
        <w:keepNext w:val="tru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1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2" w:name="__RefHeading___Toc365124266"/>
      <w:bookmarkStart w:id="3" w:name="__RefHeading__1058_107948129"/>
      <w:bookmarkStart w:id="4" w:name="__RefHeading__136_950338094"/>
      <w:bookmarkStart w:id="5" w:name="__RefHeading__106_290889470"/>
      <w:bookmarkStart w:id="6" w:name="__RefHeading__15004_530028912"/>
      <w:bookmarkStart w:id="7" w:name="__RefHeading__46_1519787039"/>
      <w:bookmarkStart w:id="8" w:name="__RefHeading__16_981618659"/>
      <w:bookmarkStart w:id="9" w:name="__RefHeading__1_268390193"/>
      <w:bookmarkStart w:id="10" w:name="__RefHeading__31_1569249092"/>
      <w:bookmarkStart w:id="11" w:name="__RefHeading__61_429897318"/>
      <w:bookmarkStart w:id="12" w:name="__RefHeading__91_5443095"/>
      <w:bookmarkStart w:id="13" w:name="__RefHeading__908_290889470"/>
      <w:bookmarkStart w:id="14" w:name="__RefHeading__151_154777095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Мероприятия по развитию и преобразованию пространственно-планировочной структуры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 w:val="false"/>
        <w:numPr>
          <w:ilvl w:val="2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15" w:name="__RefHeading___Toc365124267"/>
      <w:bookmarkStart w:id="16" w:name="__RefHeading__1060_107948129"/>
      <w:bookmarkStart w:id="17" w:name="__RefHeading__138_950338094"/>
      <w:bookmarkStart w:id="18" w:name="__RefHeading__108_290889470"/>
      <w:bookmarkStart w:id="19" w:name="__RefHeading__15006_530028912"/>
      <w:bookmarkStart w:id="20" w:name="__RefHeading__48_1519787039"/>
      <w:bookmarkStart w:id="21" w:name="__RefHeading__18_981618659"/>
      <w:bookmarkStart w:id="22" w:name="__RefHeading__3_268390193"/>
      <w:bookmarkStart w:id="23" w:name="__RefHeading__33_1569249092"/>
      <w:bookmarkStart w:id="24" w:name="__RefHeading__63_429897318"/>
      <w:bookmarkStart w:id="25" w:name="__RefHeading__93_5443095"/>
      <w:bookmarkStart w:id="26" w:name="__RefHeading__910_290889470"/>
      <w:bookmarkStart w:id="27" w:name="__RefHeading__153_1547770952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рхитектурно-планировочные реше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pacing w:lineRule="auto" w:line="360"/>
        <w:ind w:firstLine="851"/>
        <w:jc w:val="both"/>
        <w:rPr>
          <w:rStyle w:val="WW1"/>
          <w:color w:val="000000"/>
        </w:rPr>
      </w:pPr>
      <w:r>
        <w:rPr>
          <w:sz w:val="24"/>
          <w:szCs w:val="24"/>
        </w:rPr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Normal"/>
        <w:spacing w:lineRule="auto" w:line="360"/>
        <w:ind w:firstLine="851"/>
        <w:jc w:val="both"/>
        <w:rPr>
          <w:rStyle w:val="WW1"/>
          <w:color w:val="000000"/>
        </w:rPr>
      </w:pPr>
      <w:r>
        <w:rPr>
          <w:rStyle w:val="WW1"/>
          <w:color w:val="000000"/>
        </w:rPr>
        <w:t>Планировочная структура Китаевского</w:t>
      </w:r>
      <w:r>
        <w:rPr>
          <w:sz w:val="24"/>
          <w:szCs w:val="24"/>
        </w:rPr>
        <w:t xml:space="preserve"> сельсовета </w:t>
      </w:r>
      <w:r>
        <w:rPr>
          <w:rStyle w:val="WW1"/>
          <w:color w:val="000000"/>
        </w:rPr>
        <w:t xml:space="preserve">сложилась исторически вдоль речных планировочных осей, таких как река   </w:t>
      </w:r>
      <w:r>
        <w:rPr>
          <w:rStyle w:val="WW1"/>
          <w:b/>
          <w:bCs/>
          <w:color w:val="000000"/>
        </w:rPr>
        <w:t>Полная</w:t>
      </w:r>
      <w:r>
        <w:rPr>
          <w:rStyle w:val="WW1"/>
          <w:color w:val="000000"/>
        </w:rPr>
        <w:t xml:space="preserve">  , </w:t>
      </w:r>
      <w:r>
        <w:rPr>
          <w:rStyle w:val="WW1"/>
          <w:b/>
          <w:bCs/>
          <w:color w:val="000000"/>
        </w:rPr>
        <w:t>Дунаец</w:t>
      </w:r>
      <w:r>
        <w:rPr>
          <w:rStyle w:val="WW1"/>
          <w:color w:val="000000"/>
        </w:rPr>
        <w:t xml:space="preserve"> и другие мелкие  ручьи .  Гидрографические планировочные оси </w:t>
      </w:r>
      <w:r>
        <w:rPr>
          <w:sz w:val="24"/>
          <w:szCs w:val="24"/>
        </w:rPr>
        <w:t>дополнены  связующими транспортными дорогами  . В системе расселения Медвенского района Китаевский сельсовет имеет  северо-западное расположение , административный центр  сельсовета  д.2-я Китаевка  находится в 23  км. от районного центра п.Медвенк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Style w:val="WW1"/>
          <w:color w:val="000000"/>
        </w:rPr>
        <w:t xml:space="preserve">Современное планировочное развитие базируется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получили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ой дорожно-транспортной сетью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rStyle w:val="WW1"/>
          <w:color w:val="000000"/>
        </w:rPr>
        <w:t>Исторически сложившиеся населенные пункты, ориентированные на гидрографию, не подкрепленные хорошим транспортным сообщением, стремительно теряют население и становятся периферийно-рекреационными по своему значению (остальные населенные пункты, не перечисленные выше)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left="0" w:right="0" w:hanging="0"/>
        <w:jc w:val="both"/>
        <w:rPr>
          <w:rStyle w:val="WW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снову архитектурно – планировочной структуры Китаевского сельсовета положена сложившаяся планировка и застройка. Планировочная структура поселения определена как естественными факторами: наличием крутых склонов и пониженными местами, так и наличием культурно-бытовых построек, жилых домов и транспортной доступностью территор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WW1"/>
          <w:color w:val="000000"/>
        </w:rPr>
        <w:t xml:space="preserve">        </w:t>
      </w:r>
      <w:r>
        <w:rPr>
          <w:sz w:val="24"/>
          <w:szCs w:val="24"/>
        </w:rPr>
        <w:t xml:space="preserve">Планировочным центром Китаевского сельсовета является его административный центр – д.2-я Китаевка , расположенная в 25 км от районного центра – п.Медвенка. Основной въезд на территорию сельсовета и связь с областным центром осуществляется по  дороге местного значения д.2-я Китаевка - </w:t>
      </w:r>
      <w:r>
        <w:rPr>
          <w:kern w:val="2"/>
          <w:sz w:val="24"/>
          <w:szCs w:val="24"/>
        </w:rPr>
        <w:t>х.Соломыковские дворы — трасса «М-2» Москва -Симферополь- г.Курск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стальные населенные пункты : д.Кувшиновка, х.Зеленая степь, х.Красное и др.— не имеют дорог с твердым покрытием , связывающих их с муниципальным центром , поэтому численность населения там стремительно уменьшается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Таблица 2 – Нормативное соотношение территорий различного функционального назначения в составе комплексной застройки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583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более 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% - 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,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% - 7,0%</w:t>
            </w:r>
          </w:p>
        </w:tc>
      </w:tr>
    </w:tbl>
    <w:p>
      <w:pPr>
        <w:pStyle w:val="Normal"/>
        <w:keepNext w:val="true"/>
        <w:ind w:firstLine="851"/>
        <w:jc w:val="both"/>
        <w:rPr/>
      </w:pPr>
      <w:r>
        <w:rPr/>
      </w:r>
    </w:p>
    <w:p>
      <w:pPr>
        <w:pStyle w:val="Normal"/>
        <w:keepNext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 w:val="false"/>
        <w:numPr>
          <w:ilvl w:val="2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28" w:name="__RefHeading___Toc365124268"/>
      <w:bookmarkStart w:id="29" w:name="__RefHeading__1062_107948129"/>
      <w:bookmarkStart w:id="30" w:name="__RefHeading__140_950338094"/>
      <w:bookmarkStart w:id="31" w:name="__RefHeading__110_290889470"/>
      <w:bookmarkStart w:id="32" w:name="__RefHeading__15008_530028912"/>
      <w:bookmarkStart w:id="33" w:name="__RefHeading__50_1519787039"/>
      <w:bookmarkStart w:id="34" w:name="__RefHeading__20_981618659"/>
      <w:bookmarkStart w:id="35" w:name="__RefHeading__5_268390193"/>
      <w:bookmarkStart w:id="36" w:name="__RefHeading__35_1569249092"/>
      <w:bookmarkStart w:id="37" w:name="__RefHeading__65_429897318"/>
      <w:bookmarkStart w:id="38" w:name="__RefHeading__95_5443095"/>
      <w:bookmarkStart w:id="39" w:name="__RefHeading__912_290889470"/>
      <w:bookmarkStart w:id="40" w:name="__RefHeading__155_154777095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роприятия по уточнению границы муниципального образова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енеральным планом 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очередь  и расчетный срок предусмотрены мероприятия по незначительному изменению границ населенных пунктов, входящих в состав муниципального образования «Китаевский сельсовет», и последующего изменения баланса земель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 w:val="false"/>
        <w:numPr>
          <w:ilvl w:val="2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41" w:name="__RefHeading___Toc365124269"/>
      <w:bookmarkStart w:id="42" w:name="__RefHeading__1064_107948129"/>
      <w:bookmarkStart w:id="43" w:name="__RefHeading__142_950338094"/>
      <w:bookmarkStart w:id="44" w:name="__RefHeading__112_290889470"/>
      <w:bookmarkStart w:id="45" w:name="__RefHeading__15010_530028912"/>
      <w:bookmarkStart w:id="46" w:name="__RefHeading__52_1519787039"/>
      <w:bookmarkStart w:id="47" w:name="__RefHeading__22_981618659"/>
      <w:bookmarkStart w:id="48" w:name="__RefHeading__7_268390193"/>
      <w:bookmarkStart w:id="49" w:name="__RefHeading__37_1569249092"/>
      <w:bookmarkStart w:id="50" w:name="__RefHeading__67_429897318"/>
      <w:bookmarkStart w:id="51" w:name="__RefHeading__97_5443095"/>
      <w:bookmarkStart w:id="52" w:name="__RefHeading__914_290889470"/>
      <w:bookmarkStart w:id="53" w:name="__RefHeading__157_1547770952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енеральным планом Китаевского сельсовета Медве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Жилые зоны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-1 – Зона индивидуальной (коттеджной) жилой застройки, с включением объектов общественно-деловой застройки и инженерной инфраструктуры, связанных с обслуживанием данной зоны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-2 -Зона жилой застройки малой этажности (до 3-х этажей включительно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ественно-деловые зоны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-1 -Административная общественно-деловая зона торговли и общественного питания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-2 –Зона культурно-зрелищных, просветительских, спортивных учреждений и здравоохранения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транспортной инфраструктуры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Т-2 – Зона улично-дорожной сети (полоса отвода, объекты дорожного сервиса в границах полос отвода);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Т-3 – Зона размещения внешних инженерных коммуникаций с основной функцией: обслуживание трубопроводов, ЛЭП, линий связ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рекреационного назначения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-1 – Рекреационная зона с основными функциями: отдых в стационарных рекреационных учреждениях, лечение , оздоровление , спорт , туризм в стационарных учреждениях и их обслуживание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-2 – Рекреационная зона: массовый кратковременный отдых вне стационарных рекреационных учреждений оздоровление, спорт, туризм, их обслуживание;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-3 — Рекреационная зона лесо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специального назначения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-1 – Зона водозаборных сооружений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-2-Зоны кладбищ, скотомогильников, объектов размещения отходов потребления;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Н -3- Складская зон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сельскохозяйственного использования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Х - Зона сельскохозяйственного использования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оны с особыми условиями использования территорий ( зоны по поддержанию градостроительными средствами качества природных ресурсов, комплексов природной и историко-культурной среды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З-1 - Водоохранные зоны источников поверхностных вод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З-3 -Зоны естественного природного ландшафт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З-5- Зоны защитной историко-культурной среды (буферные зоны особо охраняемых объектов историко-культурной среды и памятников истории и культуры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енеральным планом определено следующее функциональное назначению зон (по видам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Жилые зоны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илые зоны предназначены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ых зонах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right="0"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илая зона занимает площадь </w:t>
      </w:r>
      <w:r>
        <w:rPr>
          <w:b/>
          <w:bCs/>
          <w:sz w:val="24"/>
          <w:szCs w:val="24"/>
          <w:shd w:fill="FFFFFF" w:val="clear"/>
        </w:rPr>
        <w:t xml:space="preserve">229,464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709" w:firstLine="142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ые показатели плотности застройки участков жилой зоны: </w:t>
      </w:r>
    </w:p>
    <w:p>
      <w:pPr>
        <w:pStyle w:val="Style19"/>
        <w:widowControl w:val="false"/>
        <w:numPr>
          <w:ilvl w:val="0"/>
          <w:numId w:val="19"/>
        </w:numPr>
        <w:spacing w:lineRule="auto" w:line="360"/>
        <w:ind w:left="109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застройки - 0,2-0,6; </w:t>
      </w:r>
    </w:p>
    <w:p>
      <w:pPr>
        <w:pStyle w:val="Style19"/>
        <w:widowControl w:val="false"/>
        <w:numPr>
          <w:ilvl w:val="0"/>
          <w:numId w:val="19"/>
        </w:numPr>
        <w:spacing w:lineRule="auto" w:line="360"/>
        <w:ind w:left="109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плотности застройки - 0,4-1,6.   </w:t>
      </w:r>
    </w:p>
    <w:p>
      <w:pPr>
        <w:pStyle w:val="Style19"/>
        <w:widowControl w:val="false"/>
        <w:numPr>
          <w:ilvl w:val="0"/>
          <w:numId w:val="19"/>
        </w:numPr>
        <w:spacing w:lineRule="auto" w:line="360"/>
        <w:ind w:left="109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Плотность населения для жилых зон составляет — 0,2</w:t>
      </w:r>
      <w:r>
        <w:rPr>
          <w:sz w:val="24"/>
          <w:szCs w:val="24"/>
          <w:shd w:fill="FFFFFF" w:val="clear"/>
        </w:rPr>
        <w:t xml:space="preserve"> чел/га. </w:t>
      </w:r>
    </w:p>
    <w:p>
      <w:pPr>
        <w:pStyle w:val="Style19"/>
        <w:widowControl w:val="false"/>
        <w:numPr>
          <w:ilvl w:val="0"/>
          <w:numId w:val="19"/>
        </w:numPr>
        <w:spacing w:lineRule="auto" w:line="360"/>
        <w:ind w:left="1094" w:right="0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аксимальная и средняя этажность: индивидуальная застройки включая цоколь – 4 эт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ественно-деловая зона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деловая зона предназначена для размещения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19"/>
        <w:widowControl w:val="false"/>
        <w:spacing w:lineRule="auto" w:line="360"/>
        <w:ind w:left="73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ощадь зоны –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24.322 га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19"/>
        <w:widowControl w:val="false"/>
        <w:numPr>
          <w:ilvl w:val="0"/>
          <w:numId w:val="19"/>
        </w:numPr>
        <w:spacing w:lineRule="auto" w:line="360"/>
        <w:ind w:left="109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застройки- 0,8-1,0; </w:t>
      </w:r>
    </w:p>
    <w:p>
      <w:pPr>
        <w:pStyle w:val="Style19"/>
        <w:widowControl w:val="false"/>
        <w:numPr>
          <w:ilvl w:val="0"/>
          <w:numId w:val="19"/>
        </w:numPr>
        <w:spacing w:lineRule="auto" w:line="360"/>
        <w:ind w:left="109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лотности застройки – 2,4-3,0.</w:t>
      </w:r>
    </w:p>
    <w:p>
      <w:pPr>
        <w:pStyle w:val="Style19"/>
        <w:widowControl w:val="false"/>
        <w:numPr>
          <w:ilvl w:val="0"/>
          <w:numId w:val="19"/>
        </w:numPr>
        <w:spacing w:lineRule="auto" w:line="360"/>
        <w:ind w:left="1094" w:right="0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аксимальная и средняя этажность- 3 эт;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транспортной инфраструктуры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транспортной инфраструктуры предназначены для размещения и функционирования сооружений и коммуникаций  автомобильных инфраструктур и сопутствующих объектов. В зонах транспортной инфраструктуры допускается размещение общественно-деловых объектов, связанных с обслуживанием данной зоны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Зона транспортных инфраструктур занимает площадь </w:t>
      </w:r>
      <w:r>
        <w:rPr>
          <w:b/>
          <w:sz w:val="24"/>
          <w:szCs w:val="24"/>
          <w:shd w:fill="FFFFFF" w:val="clear"/>
        </w:rPr>
        <w:t>22,826 га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рекреационного назначе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ые зоны предназначены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ых зонах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Зона рекреационного назначения занимает площадь </w:t>
      </w:r>
      <w:r>
        <w:rPr>
          <w:b/>
          <w:bCs/>
          <w:sz w:val="24"/>
          <w:szCs w:val="24"/>
        </w:rPr>
        <w:t>417,308</w:t>
      </w:r>
      <w:r>
        <w:rPr>
          <w:sz w:val="24"/>
          <w:szCs w:val="24"/>
        </w:rPr>
        <w:t xml:space="preserve"> га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специализированного назначения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ах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Зона специального назначения занимает площадь </w:t>
      </w:r>
      <w:r>
        <w:rPr>
          <w:b/>
          <w:bCs/>
          <w:sz w:val="24"/>
          <w:szCs w:val="24"/>
        </w:rPr>
        <w:t>23,014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shd w:fill="FFFFFF" w:val="clear"/>
        </w:rPr>
        <w:t xml:space="preserve">  га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сельскохозяйственного использования предназначены для ведения подсобных хозяйств, размещения садово-огородных, дачных участков, растениеводства и т.п. В  зонах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Зона сельскохозяйственного использования занимает площадь </w:t>
      </w:r>
      <w:r>
        <w:rPr>
          <w:b/>
          <w:sz w:val="24"/>
          <w:szCs w:val="24"/>
        </w:rPr>
        <w:t xml:space="preserve">9814,634 </w:t>
      </w:r>
      <w:r>
        <w:rPr>
          <w:sz w:val="24"/>
          <w:szCs w:val="24"/>
        </w:rPr>
        <w:t>г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 </w:t>
      </w:r>
      <w:r>
        <w:rPr>
          <w:sz w:val="24"/>
          <w:szCs w:val="24"/>
          <w:shd w:fill="FFFFFF" w:val="clear"/>
        </w:rPr>
        <w:t>(15 200 га),</w:t>
      </w:r>
      <w:r>
        <w:rPr>
          <w:sz w:val="24"/>
          <w:szCs w:val="24"/>
        </w:rPr>
        <w:t xml:space="preserve"> равной 100%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илые зоны – 12,7 %</w:t>
      </w:r>
      <w:r>
        <w:rPr>
          <w:sz w:val="24"/>
          <w:szCs w:val="24"/>
          <w:shd w:fill="FFFFFF" w:val="clear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деловые зоны – 0,16 %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транспортной инфраструктуры – 1,0 %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ые зоны – 10,55  %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специального назначения – 0,15.%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сельскохозяйственного использования – 64,41%.</w:t>
      </w:r>
    </w:p>
    <w:p>
      <w:pPr>
        <w:pStyle w:val="Heading2"/>
        <w:numPr>
          <w:ilvl w:val="1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54" w:name="__RefHeading___Toc365124270"/>
      <w:bookmarkStart w:id="55" w:name="__RefHeading__1066_107948129"/>
      <w:bookmarkStart w:id="56" w:name="__RefHeading__144_950338094"/>
      <w:bookmarkStart w:id="57" w:name="__RefHeading__114_290889470"/>
      <w:bookmarkStart w:id="58" w:name="__RefHeading__15012_530028912"/>
      <w:bookmarkStart w:id="59" w:name="__RefHeading__54_1519787039"/>
      <w:bookmarkStart w:id="60" w:name="__RefHeading__24_981618659"/>
      <w:bookmarkStart w:id="61" w:name="__RefHeading__9_268390193"/>
      <w:bookmarkStart w:id="62" w:name="__RefHeading__39_1569249092"/>
      <w:bookmarkStart w:id="63" w:name="__RefHeading__69_429897318"/>
      <w:bookmarkStart w:id="64" w:name="__RefHeading__99_5443095"/>
      <w:bookmarkStart w:id="65" w:name="__RefHeading__916_290889470"/>
      <w:bookmarkStart w:id="66" w:name="__RefHeading__159_1547770952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cs="Times New Roman" w:ascii="Times New Roman" w:hAnsi="Times New Roman"/>
          <w:i w:val="false"/>
          <w:sz w:val="24"/>
          <w:szCs w:val="24"/>
        </w:rPr>
        <w:t>Мероприятия по развитию социально-экономической сферы</w:t>
      </w:r>
      <w:bookmarkEnd w:id="54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67" w:name="__RefHeading___Toc365124271"/>
      <w:bookmarkStart w:id="68" w:name="__RefHeading__1068_107948129"/>
      <w:bookmarkStart w:id="69" w:name="__RefHeading__146_950338094"/>
      <w:bookmarkStart w:id="70" w:name="__RefHeading__116_290889470"/>
      <w:bookmarkStart w:id="71" w:name="__RefHeading__15014_530028912"/>
      <w:bookmarkStart w:id="72" w:name="__RefHeading__56_1519787039"/>
      <w:bookmarkStart w:id="73" w:name="__RefHeading__26_981618659"/>
      <w:bookmarkStart w:id="74" w:name="__RefHeading__11_268390193"/>
      <w:bookmarkStart w:id="75" w:name="__RefHeading__41_1569249092"/>
      <w:bookmarkStart w:id="76" w:name="__RefHeading__71_429897318"/>
      <w:bookmarkStart w:id="77" w:name="__RefHeading__101_5443095"/>
      <w:bookmarkStart w:id="78" w:name="__RefHeading__918_290889470"/>
      <w:bookmarkStart w:id="79" w:name="__RefHeading__161_154777095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ие экономической сферы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целевого использования сельскохозяйственных угодий поселения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</w:rPr>
        <w:t>мероприятия по развитию сельского хозяйства и малого предпринимательства, приведенные в таблице: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Таблица 3 - Мероприятия по развитию сельского хозяйства и малого предпринимательств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41"/>
        <w:gridCol w:w="1731"/>
        <w:gridCol w:w="1891"/>
        <w:gridCol w:w="1458"/>
        <w:gridCol w:w="1904"/>
      </w:tblGrid>
      <w:tr>
        <w:trPr>
          <w:tblHeader w:val="true"/>
          <w:trHeight w:val="74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Наименование и назначение объекта капитального строи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Статус объекта капитального строи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Местополо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Мощ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Год ввода в эксплуатацию</w:t>
            </w:r>
          </w:p>
        </w:tc>
      </w:tr>
      <w:tr>
        <w:trPr>
          <w:trHeight w:val="749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Завод по переработке молочной продук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ланируемы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25</w:t>
            </w:r>
          </w:p>
        </w:tc>
      </w:tr>
      <w:tr>
        <w:trPr>
          <w:trHeight w:val="749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Завод по переработке зерновой продук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ланируемы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201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ля поддержания личных подсобных хозяйств важно обеспечение транспортной доступности ко всем населённым пунктам сельсовета, а также развитие заготовительной сет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ind w:firstLine="851"/>
        <w:jc w:val="both"/>
        <w:rPr/>
      </w:pPr>
      <w:r>
        <w:rPr>
          <w:b/>
          <w:sz w:val="24"/>
          <w:szCs w:val="24"/>
          <w:lang w:eastAsia="en-US" w:bidi="en-US"/>
        </w:rPr>
        <w:t>Р</w:t>
      </w:r>
      <w:r>
        <w:rPr>
          <w:sz w:val="24"/>
          <w:szCs w:val="24"/>
        </w:rPr>
        <w:t>азработать мероприятия по выделению земельных участков под строительства промышленных предприятий, предложенного в СТП Медвенского район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80" w:name="__RefHeading___Toc365124272"/>
      <w:bookmarkStart w:id="81" w:name="__RefHeading__1070_107948129"/>
      <w:bookmarkStart w:id="82" w:name="__RefHeading__148_950338094"/>
      <w:bookmarkStart w:id="83" w:name="__RefHeading__118_290889470"/>
      <w:bookmarkStart w:id="84" w:name="__RefHeading__15016_530028912"/>
      <w:bookmarkStart w:id="85" w:name="__RefHeading__58_1519787039"/>
      <w:bookmarkStart w:id="86" w:name="__RefHeading__28_981618659"/>
      <w:bookmarkStart w:id="87" w:name="__RefHeading__13_268390193"/>
      <w:bookmarkStart w:id="88" w:name="__RefHeading__43_1569249092"/>
      <w:bookmarkStart w:id="89" w:name="__RefHeading__73_429897318"/>
      <w:bookmarkStart w:id="90" w:name="__RefHeading__103_5443095"/>
      <w:bookmarkStart w:id="91" w:name="__RefHeading__920_290889470"/>
      <w:bookmarkStart w:id="92" w:name="__RefHeading__163_1547770952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Жилищное строительство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ля определения проектных предложений был выбран </w:t>
      </w:r>
      <w:r>
        <w:rPr>
          <w:b/>
          <w:bCs/>
          <w:sz w:val="24"/>
          <w:szCs w:val="24"/>
        </w:rPr>
        <w:t>инновационный (</w:t>
      </w:r>
      <w:r>
        <w:rPr>
          <w:sz w:val="24"/>
          <w:szCs w:val="24"/>
        </w:rPr>
        <w:t xml:space="preserve"> вариант развития и составит на 2018 г. 2619 человек (к 2033 г. число жителей сельсовета составит 9325 человек)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д.2-я Китаевска.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здание условий для достижения обеспеченности жителей Китаевского сельсовета жилищным фондом к 2018 году в размере не менее 3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на человека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Создание условий для достижения обеспеченности жителей Китаевского сельсовета жилищным фондом к 2033 году в размере не менее 3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на человек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8"/>
        </w:numPr>
        <w:spacing w:lineRule="auto" w:line="360" w:before="0" w:after="0"/>
        <w:jc w:val="center"/>
        <w:rPr>
          <w:i/>
          <w:i/>
          <w:sz w:val="24"/>
          <w:szCs w:val="24"/>
        </w:rPr>
      </w:pPr>
      <w:bookmarkStart w:id="93" w:name="__RefHeading___Toc365124273"/>
      <w:bookmarkStart w:id="94" w:name="__RefHeading__1072_107948129"/>
      <w:bookmarkStart w:id="95" w:name="__RefHeading__150_950338094"/>
      <w:bookmarkStart w:id="96" w:name="__RefHeading__120_290889470"/>
      <w:bookmarkStart w:id="97" w:name="__RefHeading__15018_530028912"/>
      <w:bookmarkStart w:id="98" w:name="__RefHeading__60_1519787039"/>
      <w:bookmarkStart w:id="99" w:name="__RefHeading__30_981618659"/>
      <w:bookmarkStart w:id="100" w:name="__RefHeading__15_268390193"/>
      <w:bookmarkStart w:id="101" w:name="__RefHeading__45_1569249092"/>
      <w:bookmarkStart w:id="102" w:name="__RefHeading__75_429897318"/>
      <w:bookmarkStart w:id="103" w:name="__RefHeading__105_5443095"/>
      <w:bookmarkStart w:id="104" w:name="__RefHeading__922_290889470"/>
      <w:bookmarkStart w:id="105" w:name="__RefHeading__165_154777095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а культурно-бытового и социального обслужива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базе школ детсадовских групп по системе «начальная школа – детский сад»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капитальный ремонт зданий всех действующих образовательных школ, находящихся в неудовлетворительном состоянии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ружков и секций в здании общеобразовательной школы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их ремонтов зданий ФАП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монта зданий клубов в: д.2-я Китаевка ,д.Губановка , д. Новоселедебный, д. Денисовка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монта зданий библиотек в:   д. Новоселедебный, с.Любицкое ,д.Денисовка ,д.Губановка       с последующем обновлением и расширением книжного фонда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их ремонтов всех спортивных объектов муниципального образования, как плоскостных так и спортивных залов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спортивного ядра  около школы в : д.2-я Китаевка  , ; д.Губановка , с.Любицкое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3-х магазина  на территории сельсовета ( по заданию на проектирование) общей площадью 3х200=6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а так же с</w:t>
      </w:r>
      <w:r>
        <w:rPr>
          <w:kern w:val="2"/>
          <w:sz w:val="24"/>
          <w:szCs w:val="24"/>
        </w:rPr>
        <w:t>ельский  рынок, ярмарка  ( 3 объекта , общей площадью 600 м</w:t>
      </w:r>
      <w:r>
        <w:rPr>
          <w:kern w:val="2"/>
          <w:sz w:val="24"/>
          <w:szCs w:val="24"/>
          <w:vertAlign w:val="superscript"/>
        </w:rPr>
        <w:t xml:space="preserve">2 </w:t>
      </w:r>
      <w:r>
        <w:rPr>
          <w:kern w:val="2"/>
          <w:sz w:val="24"/>
          <w:szCs w:val="24"/>
        </w:rPr>
        <w:t>) 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0" w:right="0" w:firstLine="851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закрытие малокомплектных школ (до 2033 г. все школы с численностью учеников менее 30 чел.). Большая часть школ сохраняются как основные школы (обучение школьников до 9 класса). После 9 класса они переходят в базовые школы. Выделяются базовые школы, обладающие лучшей материально-технической базой, преподавательским составом, возможностями организации более качественного образовательного процесса. Эти школы становятся центром приема детей из основных школ в 10 и 11 классы. 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Таблица 5 - Пространственная организация школьного образования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tbl>
      <w:tblPr>
        <w:tblW w:w="99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77"/>
        <w:gridCol w:w="1305"/>
        <w:gridCol w:w="1575"/>
        <w:gridCol w:w="1695"/>
        <w:gridCol w:w="1215"/>
        <w:gridCol w:w="1005"/>
        <w:gridCol w:w="1390"/>
      </w:tblGrid>
      <w:tr>
        <w:trPr>
          <w:trHeight w:val="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Терри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Базовая шк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  <w:lang w:eastAsia="en-US" w:bidi="en-US"/>
              </w:rPr>
              <w:t>Школы, со</w:t>
              <w:softHyphen/>
              <w:t>храняемые в статусе ОШ (до 2033</w:t>
            </w:r>
            <w:r>
              <w:rPr>
                <w:b/>
                <w:sz w:val="24"/>
                <w:szCs w:val="24"/>
                <w:shd w:fill="FFFFFF" w:val="clear"/>
                <w:lang w:val="en-US" w:eastAsia="en-US" w:bidi="en-US"/>
              </w:rPr>
              <w:t> </w:t>
            </w:r>
            <w:r>
              <w:rPr>
                <w:b/>
                <w:sz w:val="24"/>
                <w:szCs w:val="24"/>
                <w:shd w:fill="FFFFFF" w:val="clear"/>
                <w:lang w:eastAsia="en-US" w:bidi="en-US"/>
              </w:rPr>
              <w:t>г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 w:bidi="en-US"/>
              </w:rPr>
              <w:t>Школы, плани</w:t>
              <w:softHyphen/>
              <w:t>руемые к за</w:t>
              <w:softHyphen/>
              <w:t>крытию до 2018</w:t>
            </w:r>
            <w:r>
              <w:rPr>
                <w:b/>
                <w:sz w:val="24"/>
                <w:szCs w:val="24"/>
                <w:shd w:fill="FFFFFF" w:val="clear"/>
                <w:lang w:val="en-US" w:eastAsia="en-US" w:bidi="en-US"/>
              </w:rPr>
              <w:t> </w:t>
            </w:r>
            <w:r>
              <w:rPr>
                <w:b/>
                <w:sz w:val="24"/>
                <w:szCs w:val="24"/>
                <w:shd w:fill="FFFFFF" w:val="clear"/>
                <w:lang w:eastAsia="en-US" w:bidi="en-US"/>
              </w:rPr>
              <w:t>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 w:eastAsia="en-US" w:bidi="en-US"/>
              </w:rPr>
              <w:t>Численность обслуживаемого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 w:eastAsia="en-US" w:bidi="en-US"/>
              </w:rPr>
              <w:t>Численность учащихся в 20</w:t>
            </w:r>
            <w:r>
              <w:rPr>
                <w:b/>
                <w:sz w:val="24"/>
                <w:szCs w:val="24"/>
                <w:shd w:fill="FFFFFF" w:val="clear"/>
                <w:lang w:eastAsia="en-US" w:bidi="en-US"/>
              </w:rPr>
              <w:t>10</w:t>
            </w:r>
            <w:r>
              <w:rPr>
                <w:b/>
                <w:sz w:val="24"/>
                <w:szCs w:val="24"/>
                <w:shd w:fill="FFFFFF" w:val="clear"/>
                <w:lang w:val="en-US" w:eastAsia="en-US" w:bidi="en-US"/>
              </w:rPr>
              <w:t xml:space="preserve">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shd w:fill="FFFFFF" w:val="clear"/>
                <w:lang w:eastAsia="en-US" w:bidi="en-US"/>
              </w:rPr>
              <w:t>Про</w:t>
              <w:softHyphen/>
              <w:t>гноз чис</w:t>
              <w:softHyphen/>
              <w:t>ленно</w:t>
              <w:softHyphen/>
              <w:t>сти уча</w:t>
              <w:softHyphen/>
              <w:t>щихся к 2033 г.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М</w:t>
            </w:r>
            <w:r>
              <w:rPr>
                <w:sz w:val="24"/>
                <w:szCs w:val="24"/>
                <w:lang w:eastAsia="en-US" w:bidi="en-US"/>
              </w:rPr>
              <w:t>ОБУ «Вторая Рождественная СОШ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М</w:t>
            </w:r>
            <w:r>
              <w:rPr>
                <w:sz w:val="24"/>
                <w:szCs w:val="24"/>
                <w:lang w:eastAsia="en-US" w:bidi="en-US"/>
              </w:rPr>
              <w:t>ОБУ «Вторая Рождественная СОШ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М</w:t>
            </w:r>
            <w:r>
              <w:rPr>
                <w:sz w:val="24"/>
                <w:szCs w:val="24"/>
                <w:lang w:eastAsia="en-US" w:bidi="en-US"/>
              </w:rPr>
              <w:t>ОБУ «Вторая Рождественная С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МОКУ «Китаевская СОШ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МОКУ «Любицкая СОШ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.Денисов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закрыт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snapToGrid w:val="false"/>
        <w:spacing w:lineRule="auto" w:line="36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производить реконструкцию объектов культуры по мере их обветш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106" w:name="__RefHeading___Toc365124274"/>
      <w:bookmarkStart w:id="107" w:name="__RefHeading__1074_107948129"/>
      <w:bookmarkStart w:id="108" w:name="__RefHeading__152_950338094"/>
      <w:bookmarkStart w:id="109" w:name="__RefHeading__122_290889470"/>
      <w:bookmarkStart w:id="110" w:name="__RefHeading__15020_530028912"/>
      <w:bookmarkStart w:id="111" w:name="__RefHeading__62_1519787039"/>
      <w:bookmarkStart w:id="112" w:name="__RefHeading__32_981618659"/>
      <w:bookmarkStart w:id="113" w:name="__RefHeading__17_268390193"/>
      <w:bookmarkStart w:id="114" w:name="__RefHeading__47_1569249092"/>
      <w:bookmarkStart w:id="115" w:name="__RefHeading__77_429897318"/>
      <w:bookmarkStart w:id="116" w:name="__RefHeading__107_5443095"/>
      <w:bookmarkStart w:id="117" w:name="__RefHeading__924_290889470"/>
      <w:bookmarkStart w:id="118" w:name="__RefHeading__167_1547770952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rFonts w:cs="Times New Roman" w:ascii="Times New Roman" w:hAnsi="Times New Roman"/>
          <w:i w:val="false"/>
          <w:sz w:val="24"/>
          <w:szCs w:val="24"/>
        </w:rPr>
        <w:t>Мероприятия по совершенствованию транспортной инфраструктуры</w:t>
      </w:r>
    </w:p>
    <w:p>
      <w:pPr>
        <w:pStyle w:val="ListParagraph"/>
        <w:widowControl w:val="false"/>
        <w:spacing w:lineRule="auto" w:line="360"/>
        <w:ind w:left="851" w:righ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0" w:right="0" w:firstLine="851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асфальтирование порядка </w:t>
      </w:r>
      <w:r>
        <w:rPr>
          <w:b/>
          <w:bCs/>
          <w:color w:val="000000"/>
          <w:kern w:val="2"/>
          <w:sz w:val="24"/>
          <w:szCs w:val="24"/>
        </w:rPr>
        <w:t>24,4</w:t>
      </w:r>
      <w:r>
        <w:rPr>
          <w:sz w:val="24"/>
          <w:szCs w:val="24"/>
        </w:rPr>
        <w:t xml:space="preserve"> км улиц с грунтовым и/или щебеночным покрытием (перечень улиц указан в следующей таблице 6);</w:t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Таблица 6 – Перечень улиц, требующих улучшения дорожного покрытия 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54"/>
        <w:gridCol w:w="1698"/>
        <w:gridCol w:w="1694"/>
        <w:gridCol w:w="33"/>
        <w:gridCol w:w="2949"/>
      </w:tblGrid>
      <w:tr>
        <w:trPr>
          <w:trHeight w:val="3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лощадь покрытия, к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Категория улиц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Тип покрытия</w:t>
            </w:r>
          </w:p>
        </w:tc>
      </w:tr>
      <w:tr>
        <w:trPr>
          <w:trHeight w:val="77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.Масловка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рунт </w:t>
            </w:r>
          </w:p>
        </w:tc>
      </w:tr>
      <w:tr>
        <w:trPr>
          <w:trHeight w:val="77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.Зыбовка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.6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ая ул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рунт </w:t>
            </w:r>
          </w:p>
        </w:tc>
      </w:tr>
      <w:tr>
        <w:trPr>
          <w:trHeight w:val="77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.Губановка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8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рунт  </w:t>
            </w:r>
          </w:p>
        </w:tc>
      </w:tr>
      <w:tr>
        <w:trPr>
          <w:trHeight w:val="85" w:hRule="atLeast"/>
        </w:trPr>
        <w:tc>
          <w:tcPr>
            <w:tcW w:w="97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.Красное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рог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4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рунт  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7"/>
        <w:gridCol w:w="1995"/>
        <w:gridCol w:w="1694"/>
        <w:gridCol w:w="2982"/>
      </w:tblGrid>
      <w:tr>
        <w:trPr>
          <w:tblHeader w:val="true"/>
          <w:trHeight w:val="3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лощадь покрытия, к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Категория улиц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Тип покрытия</w:t>
            </w:r>
          </w:p>
        </w:tc>
      </w:tr>
      <w:tr>
        <w:trPr>
          <w:trHeight w:val="300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.1-я Китаевка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  <w:cantSplit w:val="true"/>
        </w:trPr>
        <w:tc>
          <w:tcPr>
            <w:tcW w:w="9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.2-я Китаевка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.в.Камышов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.Барыбин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.Моздо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.Н.Камышев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.Разбегайлов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.Егор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.Любицко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.Денисов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.Лубян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.Кувшинов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.Полны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.Зеленая Степь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.Любимов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ца без назва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илая улиц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грунт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 (около  244 кв.м) и автомобильных дорог общего пользования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119" w:name="__RefHeading___Toc365124275"/>
      <w:bookmarkStart w:id="120" w:name="__RefHeading__1076_107948129"/>
      <w:bookmarkStart w:id="121" w:name="__RefHeading__154_950338094"/>
      <w:bookmarkStart w:id="122" w:name="__RefHeading__124_290889470"/>
      <w:bookmarkStart w:id="123" w:name="__RefHeading__15022_530028912"/>
      <w:bookmarkStart w:id="124" w:name="__RefHeading__64_1519787039"/>
      <w:bookmarkStart w:id="125" w:name="__RefHeading__34_981618659"/>
      <w:bookmarkStart w:id="126" w:name="__RefHeading__19_268390193"/>
      <w:bookmarkStart w:id="127" w:name="__RefHeading__49_1569249092"/>
      <w:bookmarkStart w:id="128" w:name="__RefHeading__79_429897318"/>
      <w:bookmarkStart w:id="129" w:name="__RefHeading__109_5443095"/>
      <w:bookmarkStart w:id="130" w:name="__RefHeading__926_290889470"/>
      <w:bookmarkStart w:id="131" w:name="__RefHeading__169_1547770952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cs="Times New Roman" w:ascii="Times New Roman" w:hAnsi="Times New Roman"/>
          <w:i w:val="false"/>
          <w:sz w:val="24"/>
          <w:szCs w:val="24"/>
        </w:rPr>
        <w:t>Мероприятия по развитию инженерной инфраструктуры</w:t>
      </w:r>
    </w:p>
    <w:p>
      <w:pPr>
        <w:pStyle w:val="ListParagraph"/>
        <w:widowControl w:val="false"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е производительности водозаборных сооружений не менее …....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/сутки, с доведением уровня оснащенности централизованного водоснабжения до 100%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кладка уличных водопроводных сетей на застраиваемых территориях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обеспечение территорий населенных пунктов резервной емкости для целей противопожарной безопасности (5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на изношенных водопроводных сетей –17,15 км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о 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около д.Губановка ( запланированные на 1 -ю очередь строительства очистные сооружения для Рождественской СОШ площадью — </w:t>
      </w:r>
      <w:r>
        <w:rPr>
          <w:b/>
          <w:bCs/>
          <w:sz w:val="24"/>
          <w:szCs w:val="24"/>
        </w:rPr>
        <w:t>1,766 га 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100% переход отопления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кладка сетей газоснабжения в оставшиеся 36.% существующего жилого фонда и проектирование новых сетей на перспективное строительство  с установкой 5 ГРП 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газоснабжения существующей жилой фонд 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линий 0,4-10кВ с заменой опор на железобетонные, а также реконструкция трансформаторных подстанций, имеющих большой процент износа;</w:t>
      </w:r>
    </w:p>
    <w:p>
      <w:pPr>
        <w:pStyle w:val="Style19"/>
        <w:widowControl w:val="false"/>
        <w:numPr>
          <w:ilvl w:val="0"/>
          <w:numId w:val="2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дключение к системе электроснабжения сельсовета  запланированных на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чередь строительства объектов жилой и общественно-деловой застройк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widowControl w:val="false"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газоснабжения посел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мощности действующих АТС до 1000 номеров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ка 7 таксофонов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132" w:name="__RefHeading___Toc365124276"/>
      <w:bookmarkStart w:id="133" w:name="__RefHeading__1078_107948129"/>
      <w:bookmarkStart w:id="134" w:name="__RefHeading__156_950338094"/>
      <w:bookmarkStart w:id="135" w:name="__RefHeading__126_290889470"/>
      <w:bookmarkStart w:id="136" w:name="__RefHeading__15024_530028912"/>
      <w:bookmarkStart w:id="137" w:name="__RefHeading__66_1519787039"/>
      <w:bookmarkStart w:id="138" w:name="__RefHeading__36_981618659"/>
      <w:bookmarkStart w:id="139" w:name="__RefHeading__21_268390193"/>
      <w:bookmarkStart w:id="140" w:name="__RefHeading__51_1569249092"/>
      <w:bookmarkStart w:id="141" w:name="__RefHeading__81_429897318"/>
      <w:bookmarkStart w:id="142" w:name="__RefHeading__111_5443095"/>
      <w:bookmarkStart w:id="143" w:name="__RefHeading__928_290889470"/>
      <w:bookmarkStart w:id="144" w:name="__RefHeading__171_1547770952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rFonts w:cs="Times New Roman" w:ascii="Times New Roman" w:hAnsi="Times New Roman"/>
          <w:i w:val="false"/>
          <w:sz w:val="24"/>
          <w:szCs w:val="24"/>
        </w:rPr>
        <w:t>Мероприятия по развитию системы рекреации</w:t>
      </w:r>
    </w:p>
    <w:p>
      <w:pPr>
        <w:pStyle w:val="ListParagraph"/>
        <w:keepNext w:val="true"/>
        <w:widowControl w:val="false"/>
        <w:spacing w:lineRule="auto" w:line="360"/>
        <w:ind w:left="851" w:righ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145" w:name="__RefHeading___Toc365124277"/>
      <w:bookmarkStart w:id="146" w:name="__RefHeading__1080_107948129"/>
      <w:bookmarkStart w:id="147" w:name="__RefHeading__158_950338094"/>
      <w:bookmarkStart w:id="148" w:name="__RefHeading__128_290889470"/>
      <w:bookmarkStart w:id="149" w:name="__RefHeading__15026_530028912"/>
      <w:bookmarkStart w:id="150" w:name="__RefHeading__68_1519787039"/>
      <w:bookmarkStart w:id="151" w:name="__RefHeading__38_981618659"/>
      <w:bookmarkStart w:id="152" w:name="__RefHeading__23_268390193"/>
      <w:bookmarkStart w:id="153" w:name="__RefHeading__53_1569249092"/>
      <w:bookmarkStart w:id="154" w:name="__RefHeading__83_429897318"/>
      <w:bookmarkStart w:id="155" w:name="__RefHeading__113_5443095"/>
      <w:bookmarkStart w:id="156" w:name="__RefHeading__930_290889470"/>
      <w:bookmarkStart w:id="157" w:name="__RefHeading__173_1547770952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rFonts w:cs="Times New Roman" w:ascii="Times New Roman" w:hAnsi="Times New Roman"/>
          <w:i w:val="false"/>
          <w:sz w:val="24"/>
          <w:szCs w:val="24"/>
        </w:rPr>
        <w:t>Мероприятия по санитарной очистке территории. Система сбора и утилизации ТБО</w:t>
      </w:r>
    </w:p>
    <w:p>
      <w:pPr>
        <w:pStyle w:val="ListParagraph"/>
        <w:widowControl w:val="false"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гулярного сбора ТБО у населения, оборудование контейнерных площадок, установка  25  контейнеров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0" w:righ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е всех несанкционированных свалок и их рекультивация.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одержание мест захоронения и предоставление ритуальных услуг населению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азработка мероприятий по обеспечению населения местами традиционного захоронения (кладбищами) ориентировочной площадью не менее  </w:t>
      </w:r>
      <w:r>
        <w:rPr>
          <w:bCs/>
          <w:sz w:val="24"/>
          <w:szCs w:val="24"/>
        </w:rPr>
        <w:t>4,057</w:t>
      </w:r>
      <w:r>
        <w:rPr>
          <w:sz w:val="24"/>
          <w:szCs w:val="24"/>
        </w:rPr>
        <w:t xml:space="preserve"> га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 существующем полигоне ТБО в п.Медвенка   наличие свободной площади, равной 0,8 га.</w:t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158" w:name="__RefHeading___Toc365124278"/>
      <w:bookmarkStart w:id="159" w:name="__RefHeading__1082_107948129"/>
      <w:bookmarkStart w:id="160" w:name="__RefHeading__160_950338094"/>
      <w:bookmarkStart w:id="161" w:name="__RefHeading__130_290889470"/>
      <w:bookmarkStart w:id="162" w:name="__RefHeading__15028_530028912"/>
      <w:bookmarkStart w:id="163" w:name="__RefHeading__70_1519787039"/>
      <w:bookmarkStart w:id="164" w:name="__RefHeading__40_981618659"/>
      <w:bookmarkStart w:id="165" w:name="__RefHeading__25_268390193"/>
      <w:bookmarkStart w:id="166" w:name="__RefHeading__55_1569249092"/>
      <w:bookmarkStart w:id="167" w:name="__RefHeading__85_429897318"/>
      <w:bookmarkStart w:id="168" w:name="__RefHeading__115_5443095"/>
      <w:bookmarkStart w:id="169" w:name="__RefHeading__932_290889470"/>
      <w:bookmarkStart w:id="170" w:name="__RefHeading__175_1547770952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r>
        <w:rPr>
          <w:rFonts w:cs="Times New Roman" w:ascii="Times New Roman" w:hAnsi="Times New Roman"/>
          <w:i w:val="false"/>
          <w:sz w:val="24"/>
          <w:szCs w:val="24"/>
        </w:rPr>
        <w:t>Мероприятия по охране окружающей среды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 xml:space="preserve">контроль над соблюдением </w:t>
      </w:r>
      <w:r>
        <w:rPr>
          <w:bCs/>
          <w:sz w:val="24"/>
          <w:szCs w:val="24"/>
        </w:rPr>
        <w:t>водопользователям</w:t>
      </w:r>
      <w:r>
        <w:rPr>
          <w:sz w:val="24"/>
          <w:szCs w:val="24"/>
        </w:rPr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соблюдением регламентов использования санитарно-защитных зон и прочих зон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8"/>
        </w:numPr>
        <w:spacing w:lineRule="auto" w:line="360" w:before="0" w:after="0"/>
        <w:jc w:val="center"/>
        <w:rPr>
          <w:sz w:val="24"/>
          <w:szCs w:val="24"/>
        </w:rPr>
      </w:pPr>
      <w:bookmarkStart w:id="171" w:name="__RefHeading___Toc365124279"/>
      <w:bookmarkStart w:id="172" w:name="__RefHeading__1084_107948129"/>
      <w:bookmarkStart w:id="173" w:name="__RefHeading__162_950338094"/>
      <w:bookmarkStart w:id="174" w:name="__RefHeading__132_290889470"/>
      <w:bookmarkStart w:id="175" w:name="__RefHeading__15030_530028912"/>
      <w:bookmarkStart w:id="176" w:name="__RefHeading__72_1519787039"/>
      <w:bookmarkStart w:id="177" w:name="__RefHeading__42_981618659"/>
      <w:bookmarkStart w:id="178" w:name="__RefHeading__27_268390193"/>
      <w:bookmarkStart w:id="179" w:name="__RefHeading__57_1569249092"/>
      <w:bookmarkStart w:id="180" w:name="__RefHeading__87_429897318"/>
      <w:bookmarkStart w:id="181" w:name="__RefHeading__117_5443095"/>
      <w:bookmarkStart w:id="182" w:name="__RefHeading__934_290889470"/>
      <w:bookmarkStart w:id="183" w:name="__RefHeading__177_1547770952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rFonts w:cs="Times New Roman" w:ascii="Times New Roman" w:hAnsi="Times New Roman"/>
          <w:i w:val="false"/>
          <w:sz w:val="24"/>
          <w:szCs w:val="24"/>
        </w:rPr>
        <w:t>Мероприятия по охране объектов культурного наследия</w:t>
      </w:r>
    </w:p>
    <w:p>
      <w:pPr>
        <w:pStyle w:val="ListParagraph"/>
        <w:keepNext w:val="true"/>
        <w:widowControl w:val="false"/>
        <w:spacing w:lineRule="auto" w:line="360"/>
        <w:ind w:left="0" w:right="0" w:firstLine="851"/>
        <w:jc w:val="both"/>
        <w:rPr>
          <w:b/>
          <w:b/>
          <w:kern w:val="2"/>
          <w:sz w:val="24"/>
          <w:szCs w:val="24"/>
        </w:rPr>
      </w:pPr>
      <w:r>
        <w:rPr>
          <w:b/>
          <w:i/>
          <w:sz w:val="24"/>
          <w:szCs w:val="24"/>
        </w:rPr>
        <w:t xml:space="preserve">Генеральным планом на 1 очередь строительства предусматривается </w:t>
      </w:r>
      <w:r>
        <w:rPr>
          <w:sz w:val="24"/>
          <w:szCs w:val="24"/>
        </w:rPr>
        <w:t>проведение мероприятий по благоустройству и поддержании в нормальном виде территории объектов культурного наследия.</w:t>
      </w:r>
      <w:r>
        <w:br w:type="page"/>
      </w:r>
    </w:p>
    <w:p>
      <w:pPr>
        <w:pStyle w:val="ListParagraph"/>
        <w:keepNext w:val="true"/>
        <w:widowControl w:val="false"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Таблица 7– Перечень памятников историко-культурного наследия Китаевского сельсовета.</w:t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59"/>
        <w:gridCol w:w="1326"/>
        <w:gridCol w:w="3475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амят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ир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тегория охра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b/>
                <w:lang w:eastAsia="ru-RU"/>
              </w:rPr>
              <w:t>Местонахождение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ратская могила 14 советских воинов, погибших в боях с фашистскими захватчик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1943 г.; </w:t>
            </w:r>
          </w:p>
          <w:p>
            <w:pPr>
              <w:pStyle w:val="Style31"/>
              <w:widowControl/>
              <w:spacing w:lineRule="exact" w:line="245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948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-38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ind w:left="10" w:hanging="1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д. Лубянка, </w:t>
            </w:r>
          </w:p>
          <w:p>
            <w:pPr>
              <w:pStyle w:val="Style91"/>
              <w:widowControl/>
              <w:spacing w:lineRule="exact" w:line="240"/>
              <w:ind w:left="10" w:hanging="1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точная окраина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амятник погибшим воинам -односельчанам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5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ind w:left="10" w:hanging="1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.Любицкое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амятник погибшим воинам -односельчанам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5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ind w:left="10" w:hanging="1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.Денисовка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амятник погибшим воинам -односельчанам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5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ind w:left="10" w:hanging="1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.2-я Китаевка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амятник погибшим воинам -односельчанам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5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ind w:left="10" w:hanging="1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.Губановка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огила неизвестному солдату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5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ind w:left="10" w:hanging="1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.Шумовка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огила заслуженного врача РФ -Золотухина А.Н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5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стная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0"/>
              <w:ind w:left="10" w:hanging="10"/>
              <w:jc w:val="center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lang w:bidi="en-US"/>
              </w:rPr>
              <w:t>д.Шумовка</w:t>
            </w:r>
          </w:p>
        </w:tc>
      </w:tr>
    </w:tbl>
    <w:p>
      <w:pPr>
        <w:pStyle w:val="18"/>
        <w:keepNext w:val="true"/>
        <w:widowControl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Footnote"/>
        <w:spacing w:lineRule="exact" w:line="220"/>
        <w:jc w:val="both"/>
        <w:rPr>
          <w:color w:val="262626"/>
        </w:rPr>
      </w:pPr>
      <w:r>
        <w:rPr>
          <w:color w:val="262626"/>
        </w:rPr>
        <w:t xml:space="preserve">   </w:t>
      </w:r>
      <w:r>
        <w:rPr>
          <w:color w:val="262626"/>
        </w:rPr>
        <w:t>Р-382 – Памятники истории и культуры местного значения, принятые на государственную охрану решением исполнительного комитета курского областного совета народных депутатов от 14.06.79;</w:t>
      </w:r>
    </w:p>
    <w:p>
      <w:pPr>
        <w:pStyle w:val="Footnote"/>
        <w:spacing w:lineRule="exact" w:line="220"/>
        <w:jc w:val="both"/>
        <w:rPr>
          <w:color w:val="262626"/>
        </w:rPr>
      </w:pPr>
      <w:r>
        <w:rPr>
          <w:color w:val="262626"/>
        </w:rPr>
        <w:tab/>
        <w:t>Р-566 –</w:t>
      </w:r>
      <w:r>
        <w:rPr>
          <w:bCs/>
          <w:color w:val="262626"/>
        </w:rPr>
        <w:t xml:space="preserve"> </w:t>
      </w:r>
      <w:r>
        <w:rPr>
          <w:color w:val="262626"/>
        </w:rPr>
        <w:t xml:space="preserve">памятники истории и культуры местного значения, принятые на государственную охрану </w:t>
      </w:r>
      <w:r>
        <w:rPr>
          <w:bCs/>
          <w:color w:val="262626"/>
        </w:rPr>
        <w:t>Постановлением Губернатора Курской области № 566 от 30. 10. 98 г.</w:t>
      </w:r>
    </w:p>
    <w:p>
      <w:pPr>
        <w:pStyle w:val="Footnote"/>
        <w:spacing w:lineRule="exact" w:line="220"/>
        <w:jc w:val="both"/>
        <w:rPr>
          <w:color w:val="262626"/>
        </w:rPr>
      </w:pPr>
      <w:r>
        <w:rPr>
          <w:color w:val="262626"/>
        </w:rPr>
        <w:t xml:space="preserve">   </w:t>
      </w:r>
    </w:p>
    <w:p>
      <w:pPr>
        <w:pStyle w:val="Footnote"/>
        <w:spacing w:lineRule="exact" w:line="220"/>
        <w:jc w:val="both"/>
        <w:rPr/>
      </w:pPr>
      <w:r>
        <w:rPr/>
      </w:r>
    </w:p>
    <w:p>
      <w:pPr>
        <w:pStyle w:val="18"/>
        <w:rPr/>
      </w:pPr>
      <w:r>
        <w:rPr>
          <w:color w:val="000000"/>
        </w:rPr>
        <w:t>Т</w:t>
      </w:r>
      <w:r>
        <w:rPr>
          <w:color w:val="000000"/>
          <w:sz w:val="24"/>
          <w:szCs w:val="24"/>
        </w:rPr>
        <w:t>аблица 8 - Перечень памятников архитектуры, находящихся на государственной охране</w:t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342"/>
        <w:gridCol w:w="1310"/>
        <w:gridCol w:w="327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амят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ир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тегория охран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b/>
                <w:lang w:eastAsia="ru-RU"/>
              </w:rPr>
              <w:t>Местонахождени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Церковь Покровская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bidi="en-US"/>
              </w:rPr>
              <w:t>1848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eastAsia="ru-RU"/>
              </w:rPr>
              <w:t>М-56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. Любицкое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мятники археологии принадлежат сегодня к категории исчезающих объектов. В Медвенском районе памятников, стоящих на государственной охране нет, а вновь выявленных - 43. На протяжении ХХ века московскими и курскими учеными-археологами были проведены исследования и раскопки археологических объектов, значительно пополнивших фонды музеев Курской области. Труды предшественников продолжают сегодняшние историки-археологи, сотрудники Курского областного музея археологии (открыт в 1991 г.) и НИИ археологии юго-востока Руси (открыт в 2002 г.) при Курском госуниверситет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мятники архитектуры Медвенского района представлены церквями 19 века.</w:t>
      </w:r>
    </w:p>
    <w:p>
      <w:pPr>
        <w:pStyle w:val="Normal"/>
        <w:spacing w:lineRule="exact" w:line="3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ым направлением экскурсионной деятельности на территории Медвенского района является посещение памятников, мемориалов военной тематики периода Великой Отечественной Войны. В 2003 году в честь 60-летия Победы на Курской битве в медвенцами построена «Аллея Славы» Героев Советского Союза, Героев Социалистического Труда и полных Кавалеров Ордена Славы - уроженцев Медвенского района.</w:t>
      </w:r>
    </w:p>
    <w:p>
      <w:pPr>
        <w:pStyle w:val="Normal"/>
        <w:spacing w:lineRule="exact" w:line="3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асть из них размещена на территории Китаевского сельсовета    –  (см. таблицы 7,8,9). </w:t>
      </w:r>
    </w:p>
    <w:p>
      <w:pPr>
        <w:pStyle w:val="Normal"/>
        <w:rPr/>
      </w:pPr>
      <w:r>
        <w:rPr/>
      </w:r>
    </w:p>
    <w:p>
      <w:pPr>
        <w:pStyle w:val="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Таблица 9 - Перечень памятников археологии, находящихся на государственной  </w:t>
      </w:r>
    </w:p>
    <w:p>
      <w:pPr>
        <w:pStyle w:val="18"/>
        <w:rPr>
          <w:color w:val="000000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color w:val="000000"/>
          <w:sz w:val="24"/>
          <w:szCs w:val="24"/>
          <w:shd w:fill="FFFFFF" w:val="clear"/>
        </w:rPr>
        <w:t>охра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59"/>
        <w:gridCol w:w="1326"/>
        <w:gridCol w:w="3475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амят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ир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тегория охра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b/>
                <w:lang w:eastAsia="ru-RU"/>
              </w:rPr>
              <w:t>Местонахождение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13 (9) Курганный могиль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5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exact" w:line="240"/>
              <w:ind w:left="10" w:hanging="10"/>
              <w:jc w:val="center"/>
              <w:rPr/>
            </w:pPr>
            <w:r>
              <w:rPr/>
              <w:t>1-я Китаевка , 1,5 км к ЮЗ от села , водораздельная возвышенность на правобережье р.Полная ( левый приток р.Сейм). Обследовал П.Г.Гайдуков в 1978г.Состоит из трех круглых в плане курганов диаметром 32м, 22м и 42м ,  высотой соответственно 1.6-2м, 0,4-1м и 0,3-1.2м, распахивается.</w:t>
            </w:r>
          </w:p>
          <w:p>
            <w:pPr>
              <w:pStyle w:val="Style91"/>
              <w:widowControl/>
              <w:spacing w:lineRule="exact" w:line="240"/>
              <w:ind w:left="10" w:hanging="10"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spacing w:lineRule="exact" w:line="240"/>
              <w:ind w:left="10" w:hanging="10"/>
              <w:jc w:val="center"/>
              <w:rPr/>
            </w:pPr>
            <w:r>
              <w:rPr/>
            </w:r>
          </w:p>
        </w:tc>
      </w:tr>
    </w:tbl>
    <w:p>
      <w:pPr>
        <w:pStyle w:val="1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сылка на источник : </w:t>
      </w:r>
      <w:r>
        <w:rPr>
          <w:b/>
          <w:bCs/>
          <w:sz w:val="24"/>
          <w:szCs w:val="24"/>
        </w:rPr>
        <w:t>А.В.Кашкин</w:t>
      </w:r>
      <w:r>
        <w:rPr>
          <w:sz w:val="24"/>
          <w:szCs w:val="24"/>
        </w:rPr>
        <w:t xml:space="preserve">  Археологическая карта России .Курская область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Часть 2 ( стр.29).</w:t>
      </w:r>
    </w:p>
    <w:p>
      <w:pPr>
        <w:pStyle w:val="ListParagraph"/>
        <w:keepNext w:val="true"/>
        <w:widowControl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20"/>
        <w:jc w:val="both"/>
        <w:rPr>
          <w:color w:val="262626"/>
          <w:sz w:val="24"/>
          <w:szCs w:val="24"/>
        </w:rPr>
      </w:pPr>
      <w:r>
        <w:rPr>
          <w:color w:val="262626"/>
        </w:rPr>
        <w:t xml:space="preserve">      </w:t>
      </w:r>
      <w:r>
        <w:rPr>
          <w:color w:val="262626"/>
        </w:rPr>
        <w:t>Р-382 – Памятники истории и культуры местного значения, принятые на государственную охрану решением исполнительного комитета курского областного совета народных депутатов от 14.06.79;</w:t>
      </w:r>
    </w:p>
    <w:p>
      <w:pPr>
        <w:pStyle w:val="Footnote"/>
        <w:spacing w:lineRule="exact" w:line="220"/>
        <w:jc w:val="both"/>
        <w:rPr/>
      </w:pPr>
      <w:r>
        <w:rPr>
          <w:color w:val="262626"/>
          <w:sz w:val="24"/>
          <w:szCs w:val="24"/>
        </w:rPr>
        <w:tab/>
      </w:r>
      <w:r>
        <w:rPr>
          <w:color w:val="262626"/>
          <w:sz w:val="22"/>
          <w:szCs w:val="22"/>
        </w:rPr>
        <w:t>Р-566 –</w:t>
      </w:r>
      <w:r>
        <w:rPr>
          <w:bCs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памятники истории и культуры местного значения, принятые на государственную охрану </w:t>
      </w:r>
      <w:r>
        <w:rPr>
          <w:bCs/>
          <w:color w:val="262626"/>
          <w:sz w:val="22"/>
          <w:szCs w:val="22"/>
        </w:rPr>
        <w:t>Постановлением Губернатора Курской области № 566 от 30. 10. 98 г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right"/>
        <w:rPr/>
      </w:pPr>
      <w:r>
        <w:rPr/>
      </w:r>
    </w:p>
    <w:p>
      <w:pPr>
        <w:pStyle w:val="Footnote"/>
        <w:spacing w:lineRule="exact" w:line="220"/>
        <w:jc w:val="both"/>
        <w:rPr/>
      </w:pPr>
      <w:r>
        <w:rPr/>
      </w:r>
    </w:p>
    <w:p>
      <w:pPr>
        <w:pStyle w:val="Footnote"/>
        <w:spacing w:lineRule="exact" w:line="220"/>
        <w:jc w:val="both"/>
        <w:rPr/>
      </w:pPr>
      <w:r>
        <w:rPr/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center"/>
        <w:rPr>
          <w:sz w:val="24"/>
          <w:szCs w:val="24"/>
        </w:rPr>
      </w:pPr>
      <w:bookmarkStart w:id="184" w:name="__RefHeading___Toc365124280"/>
      <w:bookmarkStart w:id="185" w:name="__RefHeading__1086_107948129"/>
      <w:bookmarkStart w:id="186" w:name="__RefHeading__164_950338094"/>
      <w:bookmarkStart w:id="187" w:name="__RefHeading__134_290889470"/>
      <w:bookmarkStart w:id="188" w:name="__RefHeading__15032_530028912"/>
      <w:bookmarkStart w:id="189" w:name="__RefHeading__74_1519787039"/>
      <w:bookmarkStart w:id="190" w:name="__RefHeading__44_981618659"/>
      <w:bookmarkStart w:id="191" w:name="__RefHeading__29_268390193"/>
      <w:bookmarkStart w:id="192" w:name="__RefHeading__59_1569249092"/>
      <w:bookmarkStart w:id="193" w:name="__RefHeading__89_429897318"/>
      <w:bookmarkStart w:id="194" w:name="__RefHeading__119_5443095"/>
      <w:bookmarkStart w:id="195" w:name="__RefHeading__936_290889470"/>
      <w:bookmarkStart w:id="196" w:name="__RefHeading__179_1547770952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r>
        <w:rPr>
          <w:rFonts w:cs="Times New Roman" w:ascii="Times New Roman" w:hAnsi="Times New Roman"/>
          <w:i w:val="false"/>
          <w:sz w:val="24"/>
          <w:szCs w:val="24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pacing w:lineRule="auto" w:line="360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мбинированные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рганизация поверхностного стока на всей территории муниципального образования по направлению к пойменной части</w:t>
      </w:r>
      <w:r>
        <w:rPr>
          <w:rStyle w:val="WW1"/>
          <w:color w:val="000000"/>
        </w:rPr>
        <w:t xml:space="preserve">  рек </w:t>
      </w:r>
      <w:r>
        <w:rPr>
          <w:rStyle w:val="WW1"/>
          <w:b/>
          <w:bCs/>
          <w:color w:val="000000"/>
        </w:rPr>
        <w:t>Полная</w:t>
      </w:r>
      <w:r>
        <w:rPr>
          <w:rStyle w:val="WW1"/>
          <w:color w:val="000000"/>
        </w:rPr>
        <w:t xml:space="preserve">  , </w:t>
      </w:r>
      <w:r>
        <w:rPr>
          <w:rStyle w:val="WW1"/>
          <w:b/>
          <w:bCs/>
          <w:color w:val="000000"/>
        </w:rPr>
        <w:t>Дунаец</w:t>
      </w:r>
      <w:r>
        <w:rPr>
          <w:rStyle w:val="WW1"/>
          <w:color w:val="000000"/>
        </w:rPr>
        <w:t xml:space="preserve"> и другие мелкие  ручьи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ведение мероприятий по защите от</w:t>
      </w:r>
      <w:r>
        <w:rPr>
          <w:sz w:val="24"/>
          <w:szCs w:val="24"/>
        </w:rPr>
        <w:t xml:space="preserve"> воздействия половодья 1% обеспеченности на </w:t>
      </w:r>
      <w:r>
        <w:rPr>
          <w:rStyle w:val="WW1"/>
          <w:color w:val="000000"/>
        </w:rPr>
        <w:t xml:space="preserve">реках  </w:t>
      </w:r>
      <w:r>
        <w:rPr>
          <w:rStyle w:val="WW1"/>
          <w:b/>
          <w:bCs/>
          <w:color w:val="000000"/>
        </w:rPr>
        <w:t>Полная</w:t>
      </w:r>
      <w:r>
        <w:rPr>
          <w:rStyle w:val="WW1"/>
          <w:color w:val="000000"/>
        </w:rPr>
        <w:t xml:space="preserve">  , </w:t>
      </w:r>
      <w:r>
        <w:rPr>
          <w:rStyle w:val="WW1"/>
          <w:b/>
          <w:bCs/>
          <w:color w:val="000000"/>
        </w:rPr>
        <w:t>Дунаец</w:t>
      </w:r>
      <w:r>
        <w:rPr>
          <w:rStyle w:val="WW1"/>
          <w:color w:val="000000"/>
        </w:rPr>
        <w:t xml:space="preserve"> и другие мелкие  ручьи 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360"/>
        <w:ind w:left="36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берегоукреплению на участках берегов рек прилегающим к территориям населенных пунктов;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  <w:sz w:val="24"/>
          <w:szCs w:val="24"/>
        </w:rPr>
        <w:t xml:space="preserve"> в том числе для пункта управления ГО Администрации муниципального образования с учётом </w:t>
      </w:r>
      <w:r>
        <w:rPr>
          <w:sz w:val="24"/>
          <w:szCs w:val="24"/>
        </w:rPr>
        <w:t>п.п.2.2, 2.4, 2.6, 2.7, 2.8 СНиП 2.01.51-90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ля укрытия эвакуированного и размещаемого на территории муниципального образования населения потребуется строительство (приспособление под ЗС) специализированных помещений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/>
        <w:ind w:left="0" w:right="0" w:firstLine="85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оектирование и строительство системы оповещения ГО на территории муниципального образования с включением в АСЦО области через ЕДДС района, в том числе с соблюдением требований п.п.6.1, 6.10, 6.21 СНиП 2.01.51-90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ёлка с учё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ённого Федеральным законом от 22 июля 2008 г. N 123-ФЗ., а также раздела 4 СП 8.13130.2009 «Источники наружного противопожарного водоснабжения»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635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9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3515</wp:posOffset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9pt;mso-wrap-distance-left:0pt;mso-wrap-distance-right:0pt;mso-wrap-distance-top:0pt;mso-wrap-distance-bottom:0pt;margin-top:0.05pt;mso-position-vertical-relative:text;margin-left:5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sz w:val="28"/>
        <w:shd w:fill="FFFFFF" w:val="clear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705"/>
      </w:pPr>
      <w:rPr>
        <w:sz w:val="28"/>
        <w:shd w:fill="FFFFFF" w:val="clear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hd w:fill="FFFFFF" w:val="clear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sz w:val="28"/>
        <w:shd w:fill="FFFFFF" w:val="clear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sz w:val="28"/>
        <w:shd w:fill="FFFFFF" w:val="clear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sz w:val="28"/>
        <w:shd w:fill="FFFFFF" w:val="clear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sz w:val="28"/>
        <w:shd w:fill="FFFFFF" w:val="clear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sz w:val="28"/>
        <w:shd w:fill="FFFFFF" w:val="clear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sz w:val="28"/>
        <w:shd w:fill="FFFFFF" w:val="clear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0"/>
        <w:b/>
        <w:szCs w:val="20"/>
        <w:bCs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  <w:rPr>
        <w:sz w:val="20"/>
        <w:b/>
        <w:szCs w:val="20"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sz w:val="20"/>
        <w:b/>
        <w:szCs w:val="20"/>
        <w:bCs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sz w:val="20"/>
        <w:b/>
        <w:szCs w:val="20"/>
        <w:bCs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  <w:rPr>
        <w:sz w:val="20"/>
        <w:b/>
        <w:szCs w:val="20"/>
        <w:bCs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sz w:val="20"/>
        <w:b/>
        <w:szCs w:val="20"/>
        <w:bCs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sz w:val="20"/>
        <w:b/>
        <w:szCs w:val="20"/>
        <w:bCs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9" w:hanging="360"/>
      </w:pPr>
      <w:rPr>
        <w:sz w:val="20"/>
        <w:b/>
        <w:szCs w:val="20"/>
        <w:bCs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519" w:hanging="180"/>
      </w:pPr>
      <w:rPr>
        <w:sz w:val="20"/>
        <w:b/>
        <w:szCs w:val="20"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39" w:hanging="360"/>
      </w:pPr>
      <w:rPr>
        <w:sz w:val="20"/>
        <w:b/>
        <w:szCs w:val="20"/>
        <w:bCs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959" w:hanging="360"/>
      </w:pPr>
      <w:rPr>
        <w:sz w:val="20"/>
        <w:b/>
        <w:szCs w:val="20"/>
        <w:bCs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679" w:hanging="180"/>
      </w:pPr>
      <w:rPr>
        <w:sz w:val="20"/>
        <w:b/>
        <w:szCs w:val="20"/>
        <w:bCs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99" w:hanging="360"/>
      </w:pPr>
      <w:rPr>
        <w:sz w:val="20"/>
        <w:b/>
        <w:szCs w:val="20"/>
        <w:bCs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19" w:hanging="360"/>
      </w:pPr>
      <w:rPr>
        <w:sz w:val="20"/>
        <w:b/>
        <w:szCs w:val="20"/>
        <w:bCs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839" w:hanging="180"/>
      </w:pPr>
      <w:rPr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firstLine="396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shd w:fill="FFFFFF" w:val="clear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ascii="OpenSymbol" w:hAnsi="Open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Courier New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Style8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OpenSymbol" w:hAnsi="OpenSymbol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1z0">
    <w:name w:val="WW8Num31z0"/>
    <w:qFormat/>
    <w:rPr>
      <w:rFonts w:ascii="OpenSymbol" w:hAnsi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2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>
      <w:b/>
      <w:bCs/>
      <w:sz w:val="20"/>
      <w:szCs w:val="20"/>
    </w:rPr>
  </w:style>
  <w:style w:type="character" w:styleId="LineNumbering">
    <w:name w:val="Line Number"/>
    <w:rPr/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1">
    <w:name w:val="WW- Знак1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2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13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overflowPunct w:val="true"/>
      <w:jc w:val="right"/>
      <w:textAlignment w:val="auto"/>
    </w:pPr>
    <w:rPr>
      <w:vanish/>
    </w:rPr>
  </w:style>
  <w:style w:type="paragraph" w:styleId="15">
    <w:name w:val="Текст1"/>
    <w:basedOn w:val="Normal"/>
    <w:qFormat/>
    <w:pPr>
      <w:suppressAutoHyphens w:val="false"/>
      <w:overflowPunct w:val="true"/>
      <w:textAlignment w:val="auto"/>
    </w:pPr>
    <w:rPr/>
  </w:style>
  <w:style w:type="paragraph" w:styleId="Caption1">
    <w:name w:val="caption"/>
    <w:basedOn w:val="Normal"/>
    <w:qFormat/>
    <w:pPr>
      <w:spacing w:lineRule="atLeast" w:line="100"/>
    </w:pPr>
    <w:rPr>
      <w:rFonts w:eastAsia="Calibri"/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8"/>
        <w:tab w:val="right" w:pos="9345" w:leader="dot"/>
      </w:tabs>
      <w:spacing w:lineRule="atLeast" w:line="100" w:before="0" w:after="0"/>
      <w:ind w:left="284" w:right="0" w:hanging="284"/>
    </w:pPr>
    <w:rPr>
      <w:rFonts w:eastAsia="Times New Roman"/>
    </w:rPr>
  </w:style>
  <w:style w:type="paragraph" w:styleId="Contents2">
    <w:name w:val="TOC 2"/>
    <w:basedOn w:val="Normal"/>
    <w:pPr>
      <w:tabs>
        <w:tab w:val="clear" w:pos="708"/>
        <w:tab w:val="right" w:pos="9345" w:leader="dot"/>
      </w:tabs>
      <w:spacing w:lineRule="atLeast" w:line="100" w:before="0" w:after="0"/>
      <w:ind w:left="709" w:right="0" w:hanging="469"/>
    </w:pPr>
    <w:rPr>
      <w:rFonts w:eastAsia="Times New Roman"/>
    </w:rPr>
  </w:style>
  <w:style w:type="paragraph" w:styleId="Contents3">
    <w:name w:val="TOC 3"/>
    <w:basedOn w:val="Normal"/>
    <w:pPr>
      <w:tabs>
        <w:tab w:val="clear" w:pos="708"/>
        <w:tab w:val="left" w:pos="1134" w:leader="none"/>
        <w:tab w:val="right" w:pos="9345" w:leader="dot"/>
      </w:tabs>
      <w:spacing w:lineRule="atLeast" w:line="100" w:before="0" w:after="0"/>
      <w:ind w:left="1134" w:right="0" w:hanging="654"/>
    </w:pPr>
    <w:rPr>
      <w:rFonts w:eastAsia="Times New Roman"/>
    </w:rPr>
  </w:style>
  <w:style w:type="paragraph" w:styleId="16">
    <w:name w:val="Абзац списка1"/>
    <w:basedOn w:val="Normal"/>
    <w:qFormat/>
    <w:pPr>
      <w:spacing w:lineRule="auto" w:line="360" w:before="160" w:after="160"/>
      <w:ind w:left="0" w:right="0" w:firstLine="709"/>
      <w:jc w:val="both"/>
    </w:pPr>
    <w:rPr>
      <w:rFonts w:ascii="Arial Narrow" w:hAnsi="Arial Narrow" w:cs="Arial Narrow"/>
    </w:rPr>
  </w:style>
  <w:style w:type="paragraph" w:styleId="17">
    <w:name w:val="Без интервала1"/>
    <w:qFormat/>
    <w:pPr>
      <w:widowControl w:val="false"/>
      <w:suppressAutoHyphens w:val="true"/>
      <w:bidi w:val="0"/>
      <w:spacing w:lineRule="atLeast" w:line="100" w:before="80" w:after="80"/>
      <w:jc w:val="center"/>
    </w:pPr>
    <w:rPr>
      <w:rFonts w:ascii="Times New Roman" w:hAnsi="Times New Roman" w:eastAsia="Arial Unicode MS" w:cs="Arial CYR"/>
      <w:color w:val="000000"/>
      <w:kern w:val="2"/>
      <w:sz w:val="20"/>
      <w:szCs w:val="22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8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kern w:val="2"/>
      <w:sz w:val="20"/>
      <w:szCs w:val="20"/>
    </w:rPr>
  </w:style>
  <w:style w:type="paragraph" w:styleId="Contents4">
    <w:name w:val="TOC 4"/>
    <w:basedOn w:val="2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5">
    <w:name w:val="Название объекта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va6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2:00Z</dcterms:created>
  <dc:creator>a.krymskaya</dc:creator>
  <dc:description/>
  <cp:keywords/>
  <dc:language>en-US</dc:language>
  <cp:lastModifiedBy>Марина</cp:lastModifiedBy>
  <cp:lastPrinted>2013-08-24T16:16:00Z</cp:lastPrinted>
  <dcterms:modified xsi:type="dcterms:W3CDTF">2013-08-24T12:46:00Z</dcterms:modified>
  <cp:revision>2</cp:revision>
  <dc:subject/>
  <dc:title>Д О Г О В О Р   П О Д Р Я Д А  № ____________</dc:title>
</cp:coreProperties>
</file>