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Меры по противодействию коррупции</w:t>
      </w:r>
    </w:p>
    <w:p>
      <w:pPr>
        <w:pStyle w:val="Style14"/>
        <w:jc w:val="center"/>
        <w:rPr/>
      </w:pPr>
      <w:r>
        <w:rPr/>
        <w:t>в Управлении Росреестра по Курской области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Одним из главных направлений государственной политики является противодействие коррупции, что подтверждается большим количеством нормативных актов в данной сфере, направленных на предупреждение, пресечение и искоренение коррупции. Профилактика коррупционных правонарушений и борьба с выявленными проступками коррупционного характера является приоритетом в деятельности государства и Росреестра.</w:t>
      </w:r>
    </w:p>
    <w:p>
      <w:pPr>
        <w:pStyle w:val="Style14"/>
        <w:rPr/>
      </w:pPr>
      <w:r>
        <w:rPr/>
        <w:t>Для эффективного решения вопросов противодействия коррупции и устранения порождающих её условий в Управлении Росреестра по Курской области разработан план мероприятий, основной задачей которого остается обеспечение прозрачности деятельности Управления, сокращение административных барьеров, упрощение процедур при оказании государственных услуг, привлечение граждан к общественному контролю, а также решение кадровых вопросов и другое.</w:t>
      </w:r>
    </w:p>
    <w:p>
      <w:pPr>
        <w:pStyle w:val="Style14"/>
        <w:rPr/>
      </w:pPr>
      <w:r>
        <w:rPr/>
        <w:t>Управлением предпринимаются меры по минимизации личного общения должностных лиц с гражданами при осуществлении полномочий в целях снижения коррупционных рисков и минимизации влияния «человеческого фактора». Внедрение Росреестром бесконтактных технологий, к которым относятся такие электронные сервисы как: «Личный кабинет правообладателя», «Получение сведений ЕГРН», «Государственная регистрация прав», «Государственный кадастровый учет», «Публичная кадастровая карта», «Справочная информация по объектам недвижимости в режиме online» и другие, позволяет полностью исключить непосредственное взаимодействие заявителей с государственными служащими и является наиболее действенным способом минимизации коррупционных рисков.</w:t>
      </w:r>
    </w:p>
    <w:p>
      <w:pPr>
        <w:pStyle w:val="Style14"/>
        <w:rPr/>
      </w:pPr>
      <w:r>
        <w:rPr/>
        <w:t>Другим механизмом минимизации  непосредственного взаимодействия заявителей с сотрудниками Управления является предоставление государственных услуг Росреестра на базе многофункциональных центров. На сегодняшний день в Курской области действуют 32 многофункциональных центра, во всех из них предоставляются услуги Росреестра.</w:t>
      </w:r>
    </w:p>
    <w:p>
      <w:pPr>
        <w:pStyle w:val="Style14"/>
        <w:rPr/>
      </w:pPr>
      <w:r>
        <w:rPr/>
        <w:t>Одной из приоритетных задач плана по противодействию коррупции в Управлении является повышение эффективности мероприятий, направленных на формирование антикоррупционного поведения государственных гражданских служащих Управления.  Действенной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требований к служебному поведению государственных служащих и урегулированию конфликта интересов.                         В рамках профилактики ответственными должностными лицами Управления регулярно проводятся разъяснительные мероприятия с государственными гражданскими служащими -  учебные занятия, круглые столы, оказывается консультативная помощь и др.</w:t>
      </w:r>
    </w:p>
    <w:p>
      <w:pPr>
        <w:pStyle w:val="Style14"/>
        <w:rPr/>
      </w:pPr>
      <w:r>
        <w:rPr/>
        <w:t>Действенной мерой профилактики является декларирование доходов государственных гражданских служащих Управления. Данная профилактика является психологически сдерживающим фактором для государственных служащих, так как сведения, представленные ими в справках о доходах, расходах, об имуществе и обязательствах имущественного характера, могут быть официально проверены и в дальнейшем применены меры воздействия в соответствии с действующим законодательством. При проведении таких проверок особое внимание уделяется  анализу соответствия расходов гражданских служащих их доходам.</w:t>
      </w:r>
    </w:p>
    <w:p>
      <w:pPr>
        <w:pStyle w:val="Style14"/>
        <w:rPr/>
      </w:pPr>
      <w:r>
        <w:rPr/>
        <w:t>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В целях принятия объективных и независимых решений обязательное участие в заседаниях Комиссии принимают независимые эксперты (представители высших учебных заведений и Общественного совета, созданного при Управлении). В 2019 году проведено 10 заседаний Комиссии. Информация о проводимых заседаниях Комиссии и принятых решениях размещается в блоке региональной информации интернет-сайта Росреестра и доступна для граждан.</w:t>
      </w:r>
    </w:p>
    <w:p>
      <w:pPr>
        <w:pStyle w:val="Style14"/>
        <w:rPr/>
      </w:pPr>
      <w:r>
        <w:rPr/>
        <w:t xml:space="preserve">Гражданам и юридическим лицам предоставлены различные возможности по доведению до руководства Управления фактов коррупционных проявлений сотрудников Управления, если такие имели место. На сайте Росреестра имеется специальный раздел «Противодействие коррупции», где в подразделе «Обратная связь для сообщений о фактах коррупции» граждане могут заполнить форму обращения в электронном виде. В этих же целях в Управлении функционирует «телефон доверия» и электронный почтовый ящик. Сообщения о нарушениях в сфере деятельности Управления по фактам коррупции можно оставить, позвонив на «Телефон доверия» Управления: (4712) 54–60–53 или направив по электронному адресу: </w:t>
      </w:r>
      <w:hyperlink r:id="rId2">
        <w:r>
          <w:rPr>
            <w:rStyle w:val="InternetLink"/>
          </w:rPr>
          <w:t>anticor@r46.rosreestr.ru</w:t>
        </w:r>
      </w:hyperlink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3.2020 года                                      №20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роках выплаты </w:t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>заработной платы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 статьей 136 Трудов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Федеральным законом от 03.07.2016 № 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(с внесенными изменения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аботная плата будет выплачивать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зднее 15 числа – заработная плата за предыдущий отработанный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зднее 30 числа – аванс за текущий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ся на правоотношения, возникшие с 01января 2020 года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от 01.06.2020 года                              № 26-ра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О внесении изменений в распоряжение Администрации Амосовского сельсовета Медвенского района от 14.04.2020 № 19-ра «О приостановке приема граждан в Администрации Амосовского сельсовета Медвенского района»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 367-па, от 30.04.2020 № 453-па, от 29.05.2020 № 547-па):</w:t>
      </w:r>
    </w:p>
    <w:p>
      <w:pPr>
        <w:pStyle w:val="Style14"/>
        <w:rPr/>
      </w:pPr>
      <w:r>
        <w:rPr/>
        <w:t>1. Внести в распоряжение Администрации Амосовского сельсовета Медвенского района от 14.04.2020 № 19-ра «О приостановке приема граждан в Администрации Амосовского сельсовета Медвенского района» изменения, изложив пункт 1 настоящего распоряжения в следующей редакции:</w:t>
      </w:r>
    </w:p>
    <w:p>
      <w:pPr>
        <w:pStyle w:val="Style14"/>
        <w:rPr/>
      </w:pPr>
      <w:r>
        <w:rPr/>
        <w:t>«1.Приостановить личный прием граждан, проводимый в Администрации Амосовского сельсовета Медвенского района с 23 марта по 14 июня 2020 года с возможным продлением срока по результатам эпидемиологической обстановки.»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РАСПОРЯЖЕНИЕ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от 14.04.2020 года                              № 19-ра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О приостановке приема граждан в Администрации Амосовского сельсовета Медвенского района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>В связи с Указом Президента РФ от 2 апреля 2020 года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»:</w:t>
      </w:r>
    </w:p>
    <w:p>
      <w:pPr>
        <w:pStyle w:val="Style14"/>
        <w:rPr/>
      </w:pPr>
      <w:r>
        <w:rPr/>
        <w:t>1.Приостановить в Администрации Амосовского сельсовета Медвенского района прием граждан до 30 апреля включительно, с возможным продлением срока по результатам эпидемиологической обстановки.</w:t>
      </w:r>
    </w:p>
    <w:p>
      <w:pPr>
        <w:pStyle w:val="Style14"/>
        <w:rPr/>
      </w:pPr>
      <w:r>
        <w:rPr/>
        <w:t>2.Гражданам рекомендовано направлять обращения в Администрацию сельсовета по следующим каналам:</w:t>
      </w:r>
    </w:p>
    <w:p>
      <w:pPr>
        <w:pStyle w:val="Style14"/>
        <w:rPr/>
      </w:pPr>
      <w:r>
        <w:rPr/>
        <w:t>-</w:t>
      </w:r>
      <w:r>
        <w:rPr>
          <w:rStyle w:val="StrongEmphasis"/>
        </w:rPr>
        <w:t>почтовым отправлением</w:t>
      </w:r>
      <w:r>
        <w:rPr/>
        <w:t xml:space="preserve"> по адресу: 307055, Курская область, Медвенский район, д. Амосовка, Администрация Амосовского сельсовета;</w:t>
      </w:r>
    </w:p>
    <w:p>
      <w:pPr>
        <w:pStyle w:val="Style14"/>
        <w:rPr/>
      </w:pPr>
      <w:r>
        <w:rPr/>
        <w:t>-</w:t>
      </w:r>
      <w:r>
        <w:rPr>
          <w:rStyle w:val="StrongEmphasis"/>
        </w:rPr>
        <w:t xml:space="preserve">устно </w:t>
      </w:r>
      <w:r>
        <w:rPr/>
        <w:t>по телефону: 8(471 46)4-72-41;</w:t>
      </w:r>
    </w:p>
    <w:p>
      <w:pPr>
        <w:pStyle w:val="Style14"/>
        <w:rPr/>
      </w:pPr>
      <w:r>
        <w:rPr>
          <w:rStyle w:val="StrongEmphasis"/>
        </w:rPr>
        <w:t>- на электронную почту</w:t>
      </w:r>
      <w:r>
        <w:rPr/>
        <w:t xml:space="preserve"> Администрации Амосовского сельсовета Медвенского района Курской области: </w:t>
      </w:r>
      <w:hyperlink r:id="rId3">
        <w:r>
          <w:rPr>
            <w:rStyle w:val="InternetLink"/>
          </w:rPr>
          <w:t>amosovka-m46@yandex.ru</w:t>
        </w:r>
      </w:hyperlink>
    </w:p>
    <w:p>
      <w:pPr>
        <w:pStyle w:val="Style14"/>
        <w:rPr/>
      </w:pPr>
      <w:r>
        <w:rPr/>
        <w:t>3. Распоряжение вступает в силу со дня его подписания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@r46.rosreestr.ru" TargetMode="External"/><Relationship Id="rId3" Type="http://schemas.openxmlformats.org/officeDocument/2006/relationships/hyperlink" Target="mailto:amosovka-m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dcterms:modified xsi:type="dcterms:W3CDTF">2020-06-04T16:54:00Z</dcterms:modified>
  <cp:revision>16</cp:revision>
  <dc:subject/>
  <dc:title>АДМИНИСТРАЦИЯ ВЫСОКСКОГО  СЕЛЬСОВЕТА</dc:title>
</cp:coreProperties>
</file>