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ИТАЕВКИЙ СЕЛЬСЛОВЕТ» 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опросу оказания имущественной поддержки субъектам малого и среднего предпринимательства в Китаевском сельсовете Медвенского 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рабочей группы в количестве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льга Николаевна, Глава Китаевского сельсовета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льга Николаевна, заместитель Главы администрации, заместитель председа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гина Валентина Владимировна, начальник отдела бюджетного учета и отчетности, 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унина Марина Викторовна, заведующая Китаевской сельско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унина Любовь Геннадьевна,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 проведенном анализе муниципального  имущества, находящегося на учете в муниципальной казне Китаевского  сельсовета Медвенского района Курской области  (для пополнения перечня муниципального  имущества, предназначенного для оказания имущественной поддержки субъектам МСП и организациям, образующим инфраструктуру поддержки субъектов малого и среднего предприним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гину В.В., начальника отдела бюджетного учета и отчетности, главного бухгалтера Администрации Китаевского сельсовета, секретаря рабочей группы. Она сказала о том, что при проведенном анализе муниципального имущества, находящегося на учете в муниципальной казне, по состоянию на 20.07.2020 г  имущества для предоставления МСП и организациям, образующим инфраструктуру поддержки субъектов малого и среднего предпринимательства)–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деланную работу по проведению анализа муниципального имущества, находящегося на учете в муниципальной казне, 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овести заседание Рабочей группы по вопросу оказания имущественной поддержки субъектам малого и среднего предпринимательства в Медвенском районе Курской области по вышеуказ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местителю Главы Китаевского сельсовета Гижа О.Н. разместить  протокол  №2 от 20.07.2020 заседания Рабочей группы по вопросу оказания имущественной поддержки субъектам малого и среднего предпринимательства в Медвенском районе на официальном сайте Администрации Китае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В.В.Кули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5:00Z</dcterms:created>
  <dc:creator>Евглевская</dc:creator>
  <dc:description/>
  <cp:keywords/>
  <dc:language>en-US</dc:language>
  <cp:lastModifiedBy>User</cp:lastModifiedBy>
  <cp:lastPrinted>2020-04-03T14:56:00Z</cp:lastPrinted>
  <dcterms:modified xsi:type="dcterms:W3CDTF">2020-07-20T10:57:00Z</dcterms:modified>
  <cp:revision>9</cp:revision>
  <dc:subject/>
  <dc:title>РОССИЙСКАЯ  ФЕДЕРАЦИЯ</dc:title>
</cp:coreProperties>
</file>