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Сведения о применении контрольным (надзорным) органом мер стимулирования добросовестности контролируемых лиц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ведения о применении контрольным (надзорным) органом мер стимулирования добросовестности контролируемых лиц</w:t>
      </w:r>
    </w:p>
    <w:p>
      <w:pPr>
        <w:pStyle w:val="Style15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Меры стимулирования добросовестного соблюдения обязательных требований контролируемыми лицами,   в рамках проведения муниципального контроля в сфере благоустройства на территории муниципального образования «Китаевский сельсовет» Медвенского района Курской области, контрольным (надзорным) органом Китаевского сельсовета Медвенского района не применяются.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14:00Z</dcterms:created>
  <dc:creator>Евглевская</dc:creator>
  <dc:description/>
  <dc:language>en-US</dc:language>
  <cp:lastModifiedBy>KuTaeBKa</cp:lastModifiedBy>
  <cp:lastPrinted>2023-03-28T11:48:00Z</cp:lastPrinted>
  <dcterms:modified xsi:type="dcterms:W3CDTF">2023-03-28T12:14:00Z</dcterms:modified>
  <cp:revision>2</cp:revision>
  <dc:subject/>
  <dc:title>РОССИЙСКАЯ  ФЕДЕРАЦИЯ</dc:title>
</cp:coreProperties>
</file>