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3.2023 г                                                                         №20-п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оведения общественных обсужд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итаевский сельсовет» Медвенского района Курской области з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Китаевский сельсовет» Медвенского района Курской области, решения Собрания депутатов Китаевского сельсовета Медвенского района от 12 ноября 2021 года            № 16/7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«Китаевский сельсовет» Медвенского района Ку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итаевского сельсовета Медв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проведения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ита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Медвенского района Курской области за 2022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состав общественного совета по организации и проведению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ита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Медвенского района Курской области за 2022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ConsPlusTitle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Китаевского сельсовета</w:t>
      </w:r>
    </w:p>
    <w:p>
      <w:pPr>
        <w:pStyle w:val="ConsPlusTitle"/>
        <w:widowControl/>
        <w:shd w:fill="FFFFFF" w:val="clea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двенского района                                                         О.Н.Евглевска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итаевского сель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C1C1C"/>
          <w:sz w:val="28"/>
          <w:szCs w:val="28"/>
        </w:rPr>
        <w:t>от 28.03.2023 № 20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общественных обсужд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итаевский сельсовет» Медвенского района Курской области за 2022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Порядок проведения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итаевский сельсовет» Медвенского района Курской области за 2022 год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Китаевский сельсовет» Медвенского района Курской области, решения Собрания депутатов Китаевского сельсовета Медвенского района                 от  12 ноября 2021 года № 16/7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«Китаевский сельсовет» Медвенского района Кур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ита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Медвенского района Курской области за 2022 год </w:t>
      </w:r>
      <w:r>
        <w:rPr>
          <w:rFonts w:cs="Times New Roman" w:ascii="Times New Roman" w:hAnsi="Times New Roman"/>
          <w:bCs/>
          <w:sz w:val="28"/>
          <w:szCs w:val="28"/>
        </w:rPr>
        <w:t>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я и замеча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ита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Медвенского района Курской области за 2022 год направляются в адрес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ит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едвенского района посредств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министрацию Китаевского сельсовета Медвенского района по адресу: 307052,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ая область, Медвенский район, д.2-я Китаевка, 3А (время приема предложений - </w:t>
      </w:r>
      <w:r>
        <w:rPr>
          <w:rFonts w:cs="Times New Roman" w:ascii="Times New Roman" w:hAnsi="Times New Roman"/>
          <w:sz w:val="28"/>
          <w:szCs w:val="28"/>
        </w:rPr>
        <w:t>с 9.00 до 12.00 и с 14.00 до 17.00 часов, суббота, воскресенье -выходн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м отправлением по адресу: </w:t>
      </w:r>
      <w:r>
        <w:rPr>
          <w:rFonts w:cs="Times New Roman" w:ascii="Times New Roman" w:hAnsi="Times New Roman"/>
          <w:bCs/>
          <w:sz w:val="28"/>
          <w:szCs w:val="28"/>
        </w:rPr>
        <w:t>307052, Курская область, Медвенский район, д.2-я Китаевка, 3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 Администрации Китаевского сельсовета Медвенского райо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kitae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4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1C1C1C"/>
          <w:sz w:val="28"/>
          <w:szCs w:val="28"/>
          <w:u w:val="none"/>
        </w:rPr>
        <w:t>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официального сайта муниципального образования «Китаевский сельсовет» Медвенского района Курской области </w:t>
      </w:r>
      <w:r>
        <w:rPr>
          <w:rFonts w:cs="Times New Roman" w:ascii="Times New Roman" w:hAnsi="Times New Roman"/>
          <w:color w:val="1C1C1C"/>
          <w:kern w:val="2"/>
          <w:sz w:val="28"/>
          <w:szCs w:val="28"/>
          <w:lang w:eastAsia="zxx" w:bidi="zxx"/>
        </w:rPr>
        <w:t xml:space="preserve">http:// </w:t>
      </w:r>
      <w:r>
        <w:rPr>
          <w:rFonts w:cs="Times New Roman" w:ascii="Times New Roman" w:hAnsi="Times New Roman"/>
          <w:color w:val="1C1C1C"/>
          <w:kern w:val="2"/>
          <w:sz w:val="28"/>
          <w:szCs w:val="28"/>
          <w:lang w:val="en-US" w:eastAsia="zxx" w:bidi="zxx"/>
        </w:rPr>
        <w:t>kitayss</w:t>
      </w:r>
      <w:r>
        <w:rPr>
          <w:rFonts w:cs="Times New Roman" w:ascii="Times New Roman" w:hAnsi="Times New Roman"/>
          <w:color w:val="1C1C1C"/>
          <w:kern w:val="2"/>
          <w:sz w:val="28"/>
          <w:szCs w:val="28"/>
          <w:lang w:eastAsia="zxx" w:bidi="zxx"/>
        </w:rPr>
        <w:t>.rkursk.r</w:t>
      </w:r>
      <w:r>
        <w:rPr>
          <w:rFonts w:cs="Times New Roman" w:ascii="Times New Roman" w:hAnsi="Times New Roman"/>
          <w:color w:val="1C1C1C"/>
          <w:kern w:val="2"/>
          <w:sz w:val="28"/>
          <w:szCs w:val="28"/>
          <w:lang w:val="en-US" w:eastAsia="zxx" w:bidi="zxx"/>
        </w:rPr>
        <w:t>u</w:t>
      </w:r>
      <w:r>
        <w:rPr>
          <w:rFonts w:cs="Times New Roman" w:ascii="Times New Roman" w:hAnsi="Times New Roman"/>
          <w:color w:val="1C1C1C"/>
          <w:kern w:val="2"/>
          <w:sz w:val="28"/>
          <w:szCs w:val="28"/>
          <w:lang w:eastAsia="zxx" w:bidi="zxx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в Администрацию Китаевского сельсовета Медвенского района предложения и замечания передаются на рассмотрение общественного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иях граждан указывается контактная информация лица, направившего предложение (фамилия, имя, отчество, адрес места жительства, телефон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предложения рассмотрению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ения по поступившим предложениям граждан общественный совет направляет в Администрацию Китаевского сельсовета Медве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итаевского сель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NoSpacing"/>
        <w:jc w:val="right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C1C1C"/>
          <w:sz w:val="28"/>
          <w:szCs w:val="28"/>
        </w:rPr>
        <w:t>от 28.03.2023 № 20-па</w:t>
      </w:r>
    </w:p>
    <w:p>
      <w:pPr>
        <w:pStyle w:val="Normal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го совета по организации и проведению общественных обсуждений по проекту Доклада 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ита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» Медвенского района Курской области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яева Наталия Викторовна – депутат Собрания депутатов Китаевского сельсовета Медве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аева Лидия Олеговна – депутат Собрания депутатов Китаевского сельсовета Медве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рина Ивановна – депутат Собрания депутатов Китаевского сельсовета Медве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Useraccountsubname">
    <w:name w:val="user-account__subname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aevka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4:00Z</dcterms:created>
  <dc:creator>Пользователь</dc:creator>
  <dc:description/>
  <dc:language>en-US</dc:language>
  <cp:lastModifiedBy>KuTaeBKa</cp:lastModifiedBy>
  <cp:lastPrinted>2022-12-06T09:02:00Z</cp:lastPrinted>
  <dcterms:modified xsi:type="dcterms:W3CDTF">2023-03-28T12:44:00Z</dcterms:modified>
  <cp:revision>2</cp:revision>
  <dc:subject/>
  <dc:title>АДМИНИСТРАЦИЯ</dc:title>
</cp:coreProperties>
</file>