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1.11.2017г                                                             № 108-п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Китаевского сельсовета от 29.09.2017 г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№</w:t>
      </w:r>
      <w:r>
        <w:rPr>
          <w:b/>
        </w:rPr>
        <w:t>92-па</w:t>
      </w:r>
      <w:r>
        <w:rPr>
          <w:sz w:val="28"/>
          <w:szCs w:val="28"/>
        </w:rPr>
        <w:t xml:space="preserve"> </w:t>
      </w:r>
      <w:r>
        <w:rPr>
          <w:b/>
        </w:rPr>
        <w:t xml:space="preserve">«Об утверждении Положения о порядке пол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и служащими, замещающими долж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службы в Администрации Китае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венского района Курской области, разрешения представ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нимателя на участие на безвозмездной основе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и отдельными некоммерческими организация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17 Федерального закона от 27 июля 2004 года №79-ФЗ «О государственной гражданской службе Российской Федерации», постановлением Администрации Курской области от 22.08.2019 №790-па «О внесении изменений в постановление Администрации Курской области от 26.07.2017 №606-па, Администрация Китаевского сельсовета Медвенского района Курской области ПОСТАНОВЛЯЕТ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в Положение о порядке получения муниципальными  служащими, замещающими должности  муниципальной службы в Администрации Китаевского сельсовета Медвенского района, разрешения представителя нанимателя на участие на безвозмездной  основе в управлении отдельными некоммерческими организациями, утвержденное постановлением Администрации Китаевского сельсовета Медвенского района  от 29.09.2017 г № 92-па следующие изменения:</w:t>
      </w:r>
    </w:p>
    <w:p>
      <w:pPr>
        <w:pStyle w:val="Normal"/>
        <w:jc w:val="both"/>
        <w:rPr/>
      </w:pPr>
      <w:r>
        <w:rPr/>
        <w:t>1)в пункте 8 после слов «отчества» дополнить словами «(при наличии)»;</w:t>
      </w:r>
    </w:p>
    <w:p>
      <w:pPr>
        <w:pStyle w:val="Normal"/>
        <w:jc w:val="both"/>
        <w:rPr/>
      </w:pPr>
      <w:r>
        <w:rPr/>
        <w:t>2)в приложении 1 к указанному Положению после слов «отчества» дополнить словами «(при наличии)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Настоящее постановление довести до сведения муниципальных служащих Администрации Китаевского сельсовета персонально под роспись и разместить на официальном сайте муниципального образования «Китаевский сельсовет»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таевского сельсовета                                                                   О.Н.Евг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5:00Z</dcterms:created>
  <dc:creator>User</dc:creator>
  <dc:description/>
  <cp:keywords/>
  <dc:language>en-US</dc:language>
  <cp:lastModifiedBy>User</cp:lastModifiedBy>
  <cp:lastPrinted>2017-10-02T17:05:00Z</cp:lastPrinted>
  <dcterms:modified xsi:type="dcterms:W3CDTF">2019-11-22T11:15:00Z</dcterms:modified>
  <cp:revision>2</cp:revision>
  <dc:subject/>
  <dc:title>РОССИЙСКАЯ  ФЕДЕРАЦИЯ</dc:title>
</cp:coreProperties>
</file>