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Heading3"/>
        <w:ind w:left="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ind w:left="60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60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3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июня  2020  года  № 66/260</w:t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назначении выборов депутатов представительного орга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 сельсовета  Медвенского  района  Курской  области</w:t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</w:rPr>
        <w:t xml:space="preserve">В соответствии со статьей 23 Федерального закона Российской Федерации                 «Об общих принципах организации местного самоуправления в Российской Федерации», пунктами 3 и 7 статьи 10 Федерального закона Российской Федерации «Об основных гарантиях избирательных прав и права на участие в референдуме граждан Российской Федерации», частями 3 и 7 статьи 12 Закона Курской области «Кодекс Курской области о выборах и референдумах», Уставом муниципального образования  «Китаевский  сельсовет»  Медвенского  района   Курской области, Собрание  депутатов  Китаевского  сельсовета  Медвенского  района  Курской  области  РЕШИЛО: 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</w:rPr>
        <w:t xml:space="preserve">1. Назначить на 13 сентября 2020 года выборы депутатов Собрания  депутатов  Китаевского  сельсовета  Медвенского  района  Курской области. </w:t>
      </w:r>
    </w:p>
    <w:p>
      <w:pPr>
        <w:pStyle w:val="TextBodyIndent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публиковать настоящее решение в газете «Медвенские новости».</w:t>
      </w:r>
    </w:p>
    <w:p>
      <w:pPr>
        <w:pStyle w:val="TextBodyIndent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Решение вступает в силу со дня его официального опубликования.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Китае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 Медвенского района   Курской области                                               Л.И.Гутор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итаев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едвенского района  Курской области                                                                  О.Н.Евглевская                                                                                 </w:t>
      </w:r>
    </w:p>
    <w:p>
      <w:pPr>
        <w:pStyle w:val="TextBodyIndent"/>
        <w:ind w:left="0" w:hanging="0"/>
        <w:rPr/>
      </w:pPr>
      <w:r>
        <w:rPr/>
        <w:t xml:space="preserve">                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816" w:right="567" w:gutter="0" w:header="709" w:top="85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57:00Z</dcterms:created>
  <dc:creator>user14</dc:creator>
  <dc:description/>
  <cp:keywords/>
  <dc:language>en-US</dc:language>
  <cp:lastModifiedBy>User</cp:lastModifiedBy>
  <cp:lastPrinted>2020-06-22T09:27:00Z</cp:lastPrinted>
  <dcterms:modified xsi:type="dcterms:W3CDTF">2020-07-03T11:57:00Z</dcterms:modified>
  <cp:revision>2</cp:revision>
  <dc:subject/>
  <dc:title>Образец для  повторных выборов</dc:title>
</cp:coreProperties>
</file>