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КИТАЕ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01.2018г                                                                         №2-п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итаевского сельсовета Медвенского района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7.02.2017 № 16-па «Об утверждении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онных требований для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ения должностей муниципальной службы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итаевского сельсовета Медвенского района Кур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о  статьей  9  Федерального  закона  от  02.03.2007                  №25-ФЗ  «О  муниципальной  службе  в  Российской  Федерации»,  руководствуясь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коном Курской области от 12.12.2017 №95-ЗКО «О внесении изменений в Закон Курской области от 13.06.2007 №60-ЗКО «О муниципальной службе в Курской области», Администрация Китаевского сельсовета Медве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квалификационные требования, утвержденные постановлением  Администрации Китаевского сельсовета Медвенского района  Курской  области от 17.02.2017 №16-па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ункт 2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Для замещения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сшие должности муниципальной службы - высшее образование не ниже уровня специалитета, магистратуры, не менее четырех лет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лавные должности муниципальной службы - высшее образование не ниже уровня специалитета, магистратуры, не менее двух лет стажа муниципальной службы или стажа работы по специальности, направлению подготовки; для лиц, имеющих дипломы специалиста или магистра с отличием, в течение трех лет со дня выдачи диплома -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едущие, старшие должности муниципальной службы - высшее образование без предъявления требований к стажу муниципальной службы или стажу работы по специальности, направлению подгото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ладшие должности муниципальной службы - профессиональное образование без предъявления требований к стажу муниципальной службы или стажу работы по специальности, направлению подготовк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ункт 3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пункты 4, 5 считать соответственно 3,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Заместителю Главы Администрации Китаевского сельсовета Гижа О.Н. разместить данное постановление на официальном сайте муниципального образования «Китаевский сельсовет» Медве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4.Постановление  вступает  в  силу  со  дня  его 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таевского сельсовета                                   О.Н.Евг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19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828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Monotype Sorts;Symbol" w:hAnsi="Monotype Sorts;Symbol" w:cs="Monotype Sorts;Symbol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57:00Z</dcterms:created>
  <dc:creator>Наталья Николаевна</dc:creator>
  <dc:description/>
  <cp:keywords/>
  <dc:language>en-US</dc:language>
  <cp:lastModifiedBy>User</cp:lastModifiedBy>
  <cp:lastPrinted>2018-02-05T15:57:00Z</cp:lastPrinted>
  <dcterms:modified xsi:type="dcterms:W3CDTF">2018-02-05T12:57:00Z</dcterms:modified>
  <cp:revision>2</cp:revision>
  <dc:subject/>
  <dc:title>ГЛАВА АДМИНИСТРАЦИИ</dc:title>
</cp:coreProperties>
</file>