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3.2018г                                                                              № 13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изыв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 службу в апреле-июл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Федеральным  законом от 28 марта 1998г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во исполнение постановления Администрации Медвенского района от 14.03.2018 г № 13-пг «О  проведении призыва граждан на военную службу весной 2013 года», Администрация Китаевского сельсовет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Провести на территории Китаевского  сельсовета призыв граждан на военную службу в апреле-июле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Обеспечить своевременную явку, доставку до ВКР и областного сборного пункта призывников, подлежащих вызову на призывную комиссию, призыву на военную службу и отправке в войска, согласно графиков, утвержденных Главой Медве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Заместителю Главы администрации Китаевского сельсовета Гижа О.Н.  провести оповещение призывников персональными повестками (форма 30) строго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Организовать работу по розыску граждан, уклоняющихся от явки на медицинскую комиссию, призыва, лечения (обследования, дообследования) и  меры  по привлечению их к ответ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Финансирование мероприятий по подготовке и проведению призыва, подготовки к работе призывного пункта, провести согласно Федеральному Закону Российской Федерации «О воинской обязанности и военной службе», Положению о военных комиссариатах, утвержденному Указом Президента Российской Федерации № 1132 от  01.09.2007 г., ФЗ «Об обороне» ( в ред. ФЗ от 30.12.1999г № 223-ФЗ) ст. 7 п. 3. Из расчета 200 рублей на одного человека (200х1) вызываемого на призыв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Обязанности по призыву возложить на Заместителя Главы администрации Гижа Ольгу Никола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8.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0:00Z</dcterms:created>
  <dc:creator>Евглевская</dc:creator>
  <dc:description/>
  <cp:keywords/>
  <dc:language>en-US</dc:language>
  <cp:lastModifiedBy>User</cp:lastModifiedBy>
  <cp:lastPrinted>2018-03-16T16:08:00Z</cp:lastPrinted>
  <dcterms:modified xsi:type="dcterms:W3CDTF">2018-03-16T13:10:00Z</dcterms:modified>
  <cp:revision>2</cp:revision>
  <dc:subject/>
  <dc:title>от 04</dc:title>
</cp:coreProperties>
</file>