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8 г                                                                         № 24-па</w:t>
      </w:r>
    </w:p>
    <w:p>
      <w:pPr>
        <w:pStyle w:val="Normal"/>
        <w:rPr>
          <w:b/>
          <w:b/>
        </w:rPr>
      </w:pPr>
      <w:r>
        <w:rPr>
          <w:b/>
        </w:rPr>
        <w:t>О закреплении Казацкого участка</w:t>
      </w:r>
    </w:p>
    <w:p>
      <w:pPr>
        <w:pStyle w:val="Normal"/>
        <w:rPr>
          <w:b/>
          <w:b/>
        </w:rPr>
      </w:pPr>
      <w:r>
        <w:rPr>
          <w:b/>
        </w:rPr>
        <w:t>Центрально-Черноземного государственного природного</w:t>
      </w:r>
    </w:p>
    <w:p>
      <w:pPr>
        <w:pStyle w:val="Normal"/>
        <w:rPr>
          <w:b/>
          <w:b/>
        </w:rPr>
      </w:pPr>
      <w:r>
        <w:rPr>
          <w:b/>
        </w:rPr>
        <w:t>биосферного заповедника им.проф.В.В.Алехина за</w:t>
      </w:r>
    </w:p>
    <w:p>
      <w:pPr>
        <w:pStyle w:val="Normal"/>
        <w:rPr>
          <w:b/>
          <w:b/>
        </w:rPr>
      </w:pPr>
      <w:r>
        <w:rPr>
          <w:b/>
        </w:rPr>
        <w:t>ООО «Китаевка» в целях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офилактики и тушения природных пожаров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ер пожарной безопасности, своевременной ликвидации пожаров в лесных и степных массивах Казацкого участка Центрально-Черноземного государственного биосферного заповедника им.проф.В.В.Алехина, Администрация Китаевского сельсовета ПОСТАНО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оперативный план организации тушения пожаров на территории участка «Казацкий» Центрально-Черноземного государственного биосферного заповедника им.проф.В.В.Алех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директору ООО «Китаевка» (Косинов В.Н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добровольную пожарную дружину (ДПД) согласно утвержденному оперативному плану и в случае возникновения пожара обеспечить доставку дружины к месту пожара на собственном транспорте и приступить к тушению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еспечить строгое соблюдение мер пожарной  безопасности на полях, прилегающих к территории запове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пределах 3-х км охранной зоны запретить проведение сельскохозяйственных палов и сжигание соломы,  постановку скирд соломы  и сена ближе, чем 500 м от границ заповедника, устройство массового отдыха граждан, автомотостоянок и разведение открытого ог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рганизацию мероприятий по профилакике и тушению пожаров в 2018                   году на территории участка «Казацкий» Центрольно-Черноземного государственного биосферного заповедника им.проф.В.В.Алехина проводить на закрепленных участк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ур.Казацкий лес (кв 5,6), южная часть степи от грейд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Контроль  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Утвержден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Китаевского сельсовет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от 02.04.2018г № 24-па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ЕРАТИВ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Bookman Old Style" w:ascii="Bookman Old Style" w:hAnsi="Bookman Old Style"/>
        </w:rPr>
        <w:t>Организации тушения пожаров на территории Центрально-Черноземного государственного биосферного природного заповедника имени профессора В.В.Алехина на 2018 год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47"/>
        <w:gridCol w:w="1024"/>
        <w:gridCol w:w="823"/>
        <w:gridCol w:w="1696"/>
        <w:gridCol w:w="1795"/>
        <w:gridCol w:w="1673"/>
        <w:gridCol w:w="2215"/>
        <w:gridCol w:w="1592"/>
        <w:gridCol w:w="16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рганизаций, привлекаемых к тушению пожар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человек ДПД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вентарь, доставляемый на пожа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чища, закрепляемые за организацие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яемая техника, количеств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ицинское учрежд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язь с местом пожара, отв. лиц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дра/лоп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поры/грабл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ОО «Китаев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зацкий лес кв 5,6 южная часть степи грейд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ед(2 грузовых автомобиля+трактр с цистерно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инспектор Гречухин Д.а. 8-920-702-33-39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6:00Z</dcterms:created>
  <dc:creator>User</dc:creator>
  <dc:description/>
  <cp:keywords/>
  <dc:language>en-US</dc:language>
  <cp:lastModifiedBy>User</cp:lastModifiedBy>
  <cp:lastPrinted>2018-04-09T11:36:00Z</cp:lastPrinted>
  <dcterms:modified xsi:type="dcterms:W3CDTF">2018-04-09T08:43:00Z</dcterms:modified>
  <cp:revision>3</cp:revision>
  <dc:subject/>
  <dc:title>РОССИЙСКАЯ  ФЕДЕРАЦИЯ</dc:title>
</cp:coreProperties>
</file>