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ind w:left="6768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67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right="4058" w:hanging="0"/>
        <w:jc w:val="center"/>
        <w:rPr>
          <w:b/>
          <w:b/>
        </w:rPr>
      </w:pPr>
      <w:r>
        <w:rPr>
          <w:b/>
          <w:u w:val="single"/>
        </w:rPr>
        <w:t>от  02.04.2018 г</w:t>
      </w:r>
      <w:r>
        <w:rPr>
          <w:b/>
        </w:rPr>
        <w:t>.                                    №   22-па</w:t>
      </w:r>
    </w:p>
    <w:p>
      <w:pPr>
        <w:pStyle w:val="Normal"/>
        <w:ind w:left="72" w:right="405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 внесении изменений в постановление Администрации Китаевского сельсовета Медвенского района от 31.03.2016 № 56-па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</w:rPr>
        <w:t>В соответствии с пунктом 7 части 3 статьи 12.1 Федерального закона от 25.12.2008 № 273-ФЗ «О противодействии коррупции» (в ред. от 28.12.2017), на основании Представления Прокуратуры Медвенского района от 20.03.2018 года №8-29в-2018 на постановление Администрации Китаевского сельсовета Медвенского района от 31.03.2016 № 56-па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Китаевского сельсовета Медвен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ЯЕТ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</w:rPr>
        <w:t>1. Внести в постановление Администрации Китаевского сельсовета Медвенского района от 31.03.2016 № 56-па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следующие измен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1. Пункт 3-4 Положения изложить в ново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«3. Лица, замещающие муниципальные должности, служащие, работники не вправе получать подарки  от физических (юридических) лиц в связи с их должностным 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</w:rPr>
        <w:t>4. Лица, замещающие муниципальные  должности, служащие. работники обязаны в порядке, предусмотренном настоящим Порядком, 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в Администрацию Китаевского сельсовета Медвенского района Курской области.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2.В пункте 15(1) слова «Российской Федерации». заменить словами «Российской Федерации не позднее четырех месяцев со дня сдачи подарка.»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</w:rPr>
        <w:t>2.Контроль за исполнением настоящего постановления возложить на Заместителя Главы администрации Китаевского сельсовета Медвенского района Курской области О.Н.Гижа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</w:rPr>
        <w:t>3.Постановление вступает в силу со дня его подписания и подлежит размещению на официальном сайте муниципального образования "Китаевский сельсовет" Медве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                                                О.Н. Евглевская 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5:00Z</dcterms:created>
  <dc:creator>ТолькоДляТестов</dc:creator>
  <dc:description/>
  <cp:keywords/>
  <dc:language>en-US</dc:language>
  <cp:lastModifiedBy>User</cp:lastModifiedBy>
  <cp:lastPrinted>2018-04-09T11:16:00Z</cp:lastPrinted>
  <dcterms:modified xsi:type="dcterms:W3CDTF">2018-04-09T08:17:00Z</dcterms:modified>
  <cp:revision>3</cp:revision>
  <dc:subject/>
  <dc:title>РОССИЙСКАЯ ФЕДЕРАЦИЯ</dc:title>
</cp:coreProperties>
</file>