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8 г                                                                              № 3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жилищно-коммунального хозя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энергетики и объектов социально-культурной</w:t>
      </w:r>
    </w:p>
    <w:p>
      <w:pPr>
        <w:pStyle w:val="Normal"/>
        <w:rPr/>
      </w:pPr>
      <w:r>
        <w:rPr>
          <w:b/>
          <w:sz w:val="28"/>
          <w:szCs w:val="28"/>
        </w:rPr>
        <w:t>сферы Китаевского сельсовета к работе в осенне-зимний</w:t>
      </w:r>
    </w:p>
    <w:p>
      <w:pPr>
        <w:pStyle w:val="Normal"/>
        <w:rPr/>
      </w:pPr>
      <w:r>
        <w:rPr>
          <w:b/>
          <w:sz w:val="28"/>
          <w:szCs w:val="28"/>
        </w:rPr>
        <w:t>период 2018-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траслей экономики и жилищно-коммунального хозяйства Китаевского  сельсовета в  осенне-зимний пери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8-2019 годов Администрация Китаевского сельсовет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оздать административный  штаб по подготовке отраслей экономики и жилищно-коммунального хозяйства Китаевского  сельсовета к работе в осенне-зимний период 2018-2019 годов и утвердить его прилагаемый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ивному  штаб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в срок до 01 июня 2018 года  провести комиссионные обследования объектов бюджетной сферы согласно прилагаемому графи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в срок до 15 сентября 2018 года провести проверку готовности  объектов бюджетной сферы к работе в осенне-зимний период 2018-2019 г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чальнику отдела бюджетного учета и отчетности  Кулигиной В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2018 года обеспечить погашение задолженности подведомственных учреждений за потребленные электрическую энергию, природный  газ и коммунальные услуги в пределах средств, предусмотренных в бюджете муниципального образования «Китаевский сельсовет» Медвенского района Курской области на 2018 год на эти ц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при уточнении  бюджета поселения на 2018 год и  формировании проекта бюджета на 2019 год предусмотреть расходы на содержание муниципальных учреждений в объеме, обеспечивающем погашение задолженности и оплату текущего потребления топливно-энергетических ресурсов на возмещение теплоэнергоснабжающим организациям  некомпенсируемых  платежами населения расходов в связи с действующими предельными индексами  изменения размера платы граждан за жилищно-коммунальные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рганизационно-технические мероприятия, направленные на обеспечение бесперебойного функционирования и подготовку объектов социально-культурной сферы и жилищно-коммунального хозяйства к работе в осенне-зимний период 2018-2019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Настоящее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 О.Н.Евгл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10.05.2018 г № 3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отраслей экономики и жилищно-коммунального хозяйства Китаевского сельсовета к работе в осенне-зимни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59"/>
        <w:gridCol w:w="1700"/>
        <w:gridCol w:w="2316"/>
        <w:gridCol w:w="20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онное обследование объектов отраслей эконом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тельных (МКУК «Любицкий СДК», МКУК «Лубянский СК», МКУК «Китаевский СДК», МКУК «Рождественский СДК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бора учета МКУК «Лубянский 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.Д., Кулигина В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газового котла МКУК «Рождественский СД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сигнализаторов загазова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10.05.2018г № 3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объектов бюджетной сферы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1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юбиц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1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убянский С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1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итаевс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5.2018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ождественский 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1:00Z</dcterms:created>
  <dc:creator>User</dc:creator>
  <dc:description/>
  <cp:keywords/>
  <dc:language>en-US</dc:language>
  <cp:lastModifiedBy>User</cp:lastModifiedBy>
  <cp:lastPrinted>2018-05-28T17:00:00Z</cp:lastPrinted>
  <dcterms:modified xsi:type="dcterms:W3CDTF">2018-05-28T14:01:00Z</dcterms:modified>
  <cp:revision>2</cp:revision>
  <dc:subject/>
  <dc:title>РОССИЙСКАЯ  ФЕДЕРАЦИЯ</dc:title>
</cp:coreProperties>
</file>