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6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15.04.2018 г</w:t>
      </w:r>
      <w:r>
        <w:rPr>
          <w:b/>
        </w:rPr>
        <w:t>.                                                 №   26-п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О проведении праздничных мероприятий,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посвященных Празднику Весны и Труд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</w:rPr>
        <w:t>В   соответствии   с   постановлением   Губернатора     Курской    области от 29.03.2018 г №94-пг «О проведении праздничных мероприятий, посвященных Празднику Весны и Труда», постановлением Главы Медвенского района от 05.04.2018г №14-пг «О проведении праздничных мероприятий, посвященных Празднику Весны и Труда», Администрация Китаевского сельсовета ПОСТАНОВЛЯЕТ:</w:t>
      </w:r>
    </w:p>
    <w:p>
      <w:pPr>
        <w:pStyle w:val="TextBodyIndent"/>
        <w:ind w:firstLine="709"/>
        <w:rPr/>
      </w:pPr>
      <w:r>
        <w:rPr>
          <w:sz w:val="28"/>
        </w:rPr>
        <w:t>1.Провести 1 мая 2018 года праздничные мероприятия, посвященные Празднику Весны и Труд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Руководителям учреждений культуры МКУК «Лубянский СК» (Донская О.Д.), МКУК «Любицкий СДК» (Кузнецова Е.Н.), МКУК «Китаевский СДК» (Ефремова Г.А.), МКУК «Рождественский СДК» (Иванова И.И.)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подготовит сценарный план проведения праздничных мероприяти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лава Китаевского сельсовета                                                   О.Н.Евглевск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Секретарь</dc:creator>
  <dc:description/>
  <cp:keywords/>
  <dc:language>en-US</dc:language>
  <cp:lastModifiedBy>User</cp:lastModifiedBy>
  <cp:lastPrinted>2018-04-17T12:26:00Z</cp:lastPrinted>
  <dcterms:modified xsi:type="dcterms:W3CDTF">2018-04-17T09:26:00Z</dcterms:modified>
  <cp:revision>2</cp:revision>
  <dc:subject/>
  <dc:title>Итоги   Летней  оздоровительной  компании</dc:title>
</cp:coreProperties>
</file>