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8.10.2018 г                                                                          №  59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убботников на территории Китае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распоряжением Администрации Мед0венского района от 08.10.2018г №320-ра «О проведении субботников на территории Медвенского района», в связи с празднованием 90-летия Медвенского района и в целях улучшения экологического состояния населенных пунктов Китаев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Провести на территории Китаевского сельсовета 13.10.2018г, 20.10.2018г субботники по наведению санитарного порядка и улучшению состояния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Рекоменд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Руководителям сельхозпредприятий Китаев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ривести в порядок сельскохозяйственные  базы и территории, прилегающие к административным зд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навести порядок на придорожных и лесных полосах, прилегающих к сельскохозяйственным по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Руководителям учреждений бюджетной сфер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овести уборку закрепленны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таевского сельсовета                                                О.Н.Евглевская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22:00Z</dcterms:created>
  <dc:creator>ТолькоДляТестов</dc:creator>
  <dc:description/>
  <cp:keywords/>
  <dc:language>en-US</dc:language>
  <cp:lastModifiedBy>User</cp:lastModifiedBy>
  <cp:lastPrinted>2018-10-15T10:23:00Z</cp:lastPrinted>
  <dcterms:modified xsi:type="dcterms:W3CDTF">2018-10-15T07:24:00Z</dcterms:modified>
  <cp:revision>4</cp:revision>
  <dc:subject/>
  <dc:title>РОССИЙСКАЯ ФЕДЕРАЦИЯ</dc:title>
</cp:coreProperties>
</file>