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9.2018 г                                                                          №  5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соответствии с распоряжением от 24.09.2018г № 30-рг и предупреждению от 24.09.2018 от ФГБУ «Центрально-Черноземное УГМС», начиная с 13.00 -16.00 часов, с сохранением до конца дня 24 сентября 2018 г, ожидается усиление юго-западного ветра, и в целях принятия дополнительных мер, направленных на обеспечение комплексной безопасности населения Китаевского сельсовета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12.00  24 сентября 2018 г  и до особого у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6.09.2018 г                                                                          №  5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седнев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ившимися нормальными погодными условиями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 17.00 часов 26 сентября 2018 года силы и средства Китаевского сельсовета в режим функционирования «Повседнев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ТолькоДляТестов</dc:creator>
  <dc:description/>
  <cp:keywords/>
  <dc:language>en-US</dc:language>
  <cp:lastModifiedBy>User</cp:lastModifiedBy>
  <cp:lastPrinted>2018-10-15T10:44:00Z</cp:lastPrinted>
  <dcterms:modified xsi:type="dcterms:W3CDTF">2018-10-15T08:07:00Z</dcterms:modified>
  <cp:revision>4</cp:revision>
  <dc:subject/>
  <dc:title>РОССИЙСКАЯ ФЕДЕРАЦИЯ</dc:title>
</cp:coreProperties>
</file>