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г                                                                         № 6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итаевского сельсовета Медвен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тветственное  за разработку и  утверждение административных регламентов предоставления  муниципальных услуг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е  лицо Администрации Китаевского сельсовета Медвенского района Курской области, наделенное  в соответствии с федеральными законами, законами Курской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Китаевского сельсовета Медвен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Медвенского района Курской области. 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Признать утратившими силу: постановление Администрации Китаевского сельсовета Медвенского района Курской области от 15 июня 2017 г. № 63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Китаевский сельсовет» Медвен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О.Н.Евглевск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2 ноября 2018 г №68-</w:t>
      </w:r>
      <w:r>
        <w:rPr>
          <w:rFonts w:cs="Arial" w:ascii="Arial" w:hAnsi="Arial"/>
          <w:sz w:val="24"/>
          <w:szCs w:val="24"/>
          <w:highlight w:val="green"/>
        </w:rPr>
        <w:t>па</w:t>
      </w:r>
      <w:r>
        <w:rPr>
          <w:rFonts w:cs="Arial" w:ascii="Arial" w:hAnsi="Arial"/>
          <w:sz w:val="24"/>
          <w:szCs w:val="24"/>
        </w:rPr>
        <w:t xml:space="preserve"> 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Китаевского  сельсовета  Медвен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Китаевского сельсовета Медве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сполнение органом местного самоуправления Китаев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Медвен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Китаевского сельсовета Медве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Китаевского сельсовета Медв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Китаевского сельсовета  Медвен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Китаевского  сельсовета Медвен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Китаевского сельсовета Медвенского района Курской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 xml:space="preserve">области от 02 ноября 2018 №68-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Китаевского сельсовета Медв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Китаевского сельсовета  Медвенского района Курской области, являющегося разработчиком регламента, на официальном сайте Администрации  Китаевского сельсовета Медве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Китаевкого сельсовета Медвен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Китаевского сельсовета Медвен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Медвен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Китаевского сельсовета   Медвен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Китаевского сельсовета  Медве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2 ноября 2018г.№68-па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Китаевского сельсовета Медве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Китаевского сельсовета  Медве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Китаевского сельсовета Медв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4:00Z</dcterms:created>
  <dc:creator>Кретов</dc:creator>
  <dc:description/>
  <cp:keywords/>
  <dc:language>en-US</dc:language>
  <cp:lastModifiedBy>User</cp:lastModifiedBy>
  <cp:lastPrinted>2018-11-02T12:25:00Z</cp:lastPrinted>
  <dcterms:modified xsi:type="dcterms:W3CDTF">2018-11-02T09:2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