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18 г                                                                         № 74-п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Китаевский сельсовет» Медвенского района Курской области по доходам и расходам на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Китаевского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>от 15.12.2017 года № 30/115 «О бюджете муниципального образования «Китаевский сельсовет» Медвенского района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>, Администрация Китае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и дополнения в постановление администрации Китаевского сельсовета Медвенского района Курской области от 21.12.2017 года № 174-па «Об утверждении поквартальной разбивки бюджета и сводной бюджетной росписи муниципального образования «Китаевский сельсовет» Медвенского района по доходам и расходам на 2018 год» согласно приложению № 1,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Кулигину В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Китаевского сельсовета                                                        О.Н.Евгле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2:00Z</dcterms:created>
  <dc:creator>Admin</dc:creator>
  <dc:description/>
  <cp:keywords/>
  <dc:language>en-US</dc:language>
  <cp:lastModifiedBy>User</cp:lastModifiedBy>
  <cp:lastPrinted>2018-12-17T10:10:00Z</cp:lastPrinted>
  <dcterms:modified xsi:type="dcterms:W3CDTF">2018-12-17T12:52:00Z</dcterms:modified>
  <cp:revision>2</cp:revision>
  <dc:subject/>
  <dc:title>РОССИЙСКАЯ ФЕДЕРАЦИЯ</dc:title>
</cp:coreProperties>
</file>