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11.2018 г                                                                         № 77-па</w:t>
      </w:r>
    </w:p>
    <w:p>
      <w:pPr>
        <w:pStyle w:val="Normal"/>
        <w:autoSpaceDE w:val="false"/>
        <w:rPr>
          <w:rFonts w:ascii="Times New Roman" w:hAnsi="Times New Roman" w:eastAsia="Times New Roman" w:cs="Tahoma"/>
          <w:sz w:val="24"/>
          <w:szCs w:val="28"/>
          <w:lang w:bidi="zxx"/>
        </w:rPr>
      </w:pPr>
      <w:r>
        <w:rPr>
          <w:rFonts w:eastAsia="Times New Roman" w:cs="Tahoma" w:ascii="Times New Roman" w:hAnsi="Times New Roman"/>
          <w:sz w:val="24"/>
          <w:szCs w:val="28"/>
          <w:lang w:bidi="zxx"/>
        </w:rPr>
      </w:r>
    </w:p>
    <w:p>
      <w:pPr>
        <w:pStyle w:val="ConsPlusTitle"/>
        <w:widowControl/>
        <w:tabs>
          <w:tab w:val="clear" w:pos="709"/>
          <w:tab w:val="left" w:pos="6735" w:leader="none"/>
          <w:tab w:val="left" w:pos="7005" w:leader="none"/>
        </w:tabs>
        <w:ind w:right="4534" w:hanging="0"/>
        <w:jc w:val="both"/>
        <w:rPr/>
      </w:pPr>
      <w:r>
        <w:rPr/>
        <w:t>Об утверждении Порядка разработки среднесрочного финансового плана Китаевского сельсовета Медвенского района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ab/>
        <w:t xml:space="preserve">В соответствии со статьей 174 Бюджетного кодекса Российской Федерации и Положением о бюджетном процессе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«Китаевский сельсовет» Медвенского района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 xml:space="preserve">, утвержденного решением Собрания депутатов Китаевского сельсовета Медвенского района Кур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15 декабря 2017 года № 30/116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Администрация Китаевского сельсовета Медвенского района</w:t>
      </w:r>
    </w:p>
    <w:p>
      <w:pPr>
        <w:pStyle w:val="Normal"/>
        <w:autoSpaceDE w:val="false"/>
        <w:ind w:firstLine="15"/>
        <w:jc w:val="center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ПОСТАНОВЛЯЕТ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ab/>
        <w:t xml:space="preserve">1. Утвердить Порядок разработки и форму среднесрочного финансового плана </w:t>
      </w:r>
      <w:r>
        <w:rPr>
          <w:rFonts w:cs="Times New Roman" w:ascii="Times New Roman" w:hAnsi="Times New Roman"/>
          <w:sz w:val="28"/>
          <w:szCs w:val="28"/>
        </w:rPr>
        <w:t>Китаевского сельсовета Медвенского района</w:t>
      </w:r>
    </w:p>
    <w:p>
      <w:pPr>
        <w:pStyle w:val="ConsPlusTitle"/>
        <w:widowControl/>
        <w:tabs>
          <w:tab w:val="clear" w:pos="709"/>
          <w:tab w:val="left" w:pos="0" w:leader="none"/>
        </w:tabs>
        <w:ind w:right="-2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 w:val="false"/>
          <w:sz w:val="28"/>
          <w:szCs w:val="28"/>
          <w:lang w:bidi="zxx"/>
        </w:rPr>
        <w:tab/>
        <w:t>2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Глава Китаевского сельсовета                                                 О.Н.Евглевская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итаев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Медвенского района</w:t>
      </w:r>
    </w:p>
    <w:p>
      <w:pPr>
        <w:pStyle w:val="Normal"/>
        <w:autoSpaceDE w:val="false"/>
        <w:jc w:val="right"/>
        <w:rPr/>
      </w:pPr>
      <w:r>
        <w:rPr>
          <w:rFonts w:eastAsia="Times New Roman" w:cs="Tahoma" w:ascii="Times New Roman" w:hAnsi="Times New Roman"/>
          <w:sz w:val="24"/>
          <w:lang w:bidi="zxx"/>
        </w:rPr>
        <w:t>от 29.11.2018 г. № 77-па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/>
        <w:t>Порядка разработки среднесрочного финансового плана Китаевского сельсовета Медвенского района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ahoma"/>
          <w:b/>
          <w:b/>
          <w:bCs/>
          <w:szCs w:val="20"/>
          <w:lang w:bidi="zxx"/>
        </w:rPr>
      </w:pPr>
      <w:r>
        <w:rPr>
          <w:rFonts w:eastAsia="Times New Roman" w:cs="Tahoma" w:ascii="Times New Roman" w:hAnsi="Times New Roman"/>
          <w:b/>
          <w:bCs/>
          <w:szCs w:val="20"/>
          <w:lang w:bidi="zxx"/>
        </w:rPr>
        <w:t>I. Основные положения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1. Под среднесрочным финансовым планом Китаевского сельсовета Медвенского района понимается документ, содержащий основные параметры бюджета Китаевского сельсовета Медвен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2. Среднесрочный финансовый план Китаевского сельсовета Медвенского района (далее - среднесрочный финансовый план) разрабатывается в соответстви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с Бюджетным кодексом Российской Федера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с направлениями бюджетной политики, определенными в ежегодном Послании Президента Российской Федерации Федеральному Собранию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с решением Собрания Депутатов Китаевского сельсовета Медвенского района «Об утверждении Положения о бюджетном процессе муниципального образования «Китаевский сельсовет» Медвен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с основными направлениями бюджетной и налоговой политики Китаевского сельсовета Медвен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Среднесрочный финансовый план разрабатывается исходя из необходимости создания условий для предсказуемости и преемственности бюджетной политики органов муниципальной власти Китаевского сельсовета Медвенского района, обеспечения сбалансированности бюджета Китаевского сельсовета Медвенского района и консолидированного бюджета Китаевского сельсовета Медвенского района, социально-экономической стабильности, исполнения действующих и принимаемых обязательств Китаевского сельсовета Медвен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Среднесрочный финансовый план является основой для разработки проекта решения Собрания Депутатов Китаевского сельсовета Медвенского района о проекте бюджета муниципального образования «Китаевский сельсовет» Медвенского района (далее по тексту Китаевский сельсовет) на очередной финансовый год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3. Понятия, используемые в настоящем Порядке, означают следующее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отчетный финансовый год - год, предшествующий текущему финансовому году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текущий финансовый год -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очередной финансовый год-год, следующий за текущим финансовым годом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плановый период - два финансовых года, следующие за очередным финансовым годом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субъекты бюджетного планирования-главные распорядители бюджетных средств в соответствии с ведомственной структурой расходов бюджета Китаевского сельсовета Медвенского район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бюджет действующих обязательств – объем ассигнований, необходимых для исполнения действующих обязательств в очередном финансовом году и плановом периоде (с распределением по годам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бюджет принимаемых обязательств – объем ассигнований, необходимых для исполнения принимаемых обязательств в очередном финансовом году и плановом периоде (с распределением по годам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бюджет субъекта бюджетного планирования – используемый для целей бюджетного планирования общий объем расходов субъекта бюджетного планирования (включая оценки расходов, финансируемых за счет поступлений от предпринимательской и иной приносящей доход деятельности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b/>
          <w:bCs/>
          <w:szCs w:val="20"/>
          <w:lang w:bidi="zxx"/>
        </w:rPr>
        <w:t>II. Общие вопросы разработки среднесрочного финансового плана Китаевского сельсовета Медвен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4. При формировании среднесрочного финансового плана Китаевского сельсовета Медвенского района, Глава администрации Китаевского сельсовета Медвенского района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а) одобряет основные направления налоговой, бюджетной и долговой политики в очередном финансовом году и плановом периоде Китаевского сельсовета Медвен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б) одобряет основные показатели среднесрочного финансового плана и среднесрочный финансовый план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в) рассматривает предложения о соотношениях между величиной прожиточного минимума и минимальным размером оплаты труда, а также предложения о порядке индексации заработной платы работников организаций бюджетной сферы, финансируемых за счет средств бюджета Китаевского сельсовета Медвенского района, в очередном финансовом году и на среднесрочную перспективу и ассигнованиях на эти цел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д) одобряет распределение бюджета принимаемых обязательств между субъектами бюджетного планирования и районными целевыми программам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е) одобряет проект бюджета Китаевского сельсовета Медвенского района и вносит его на рассмотрение на Собрание депутатов Китаевского сельсовета Медвен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ж) определяет перечень субъектов бюджетного планирования с указанием главных распорядителей средств бюджета Китаевского сельсовета Медвен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5. При формировании среднесрочного финансового плана Китаевского сельсовета Медвенского района финансовый орган Администрации Китаевского сельсовета Медвенского района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а) организует разработку среднесрочного финансового плана Китаевского сельсовета Медвенского района на очередной финансовый год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б) разрабатывает основные направления налоговой, бюджетной и долговой политик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в) определяет порядок применения при разработке среднесрочного финансового плана Китаевского сельсовета Медвенского района, реестра расходных обязательств Китаевского сельсовета Медвен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6. При формировании среднесрочного финансового плана Китаевского сельсовета Медвенского района финансовый орган Администрации Китаевского сельсовета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- представляет в Отдел экономического развития, прогнозирования инвестиций потребительского рынка Администрации Медвенского района, отчетные и (или) прогнозные данные, необходимых для разработки прогноза социально-экономического развития Медвенского района и материалов к проекту бюджета Медвен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7. При формировании среднесрочного финансового плана Китаевского сельсовета Медвенского района субъекты бюджетного планиров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а) разрабатывают доклады о результатах и основных направлениях деятельности субъектов бюджетного планирова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б) обеспечивают в пределах своих бюджетов планирование ассигнований, направляемых на исполнение в плановом периоде расходных обязательств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в) готовят, и в пределах своей компетенции, реализуют предложения по оптимизации состава закрепленных за соответствующими главными распорядителями средств бюджета Китаевского сельсовета Медвенского района расходных обязательств и объема ассигнований, необходимых для их исполнения (в пределах бюджета субъекта бюджетного планирования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г) распределяют предельные объемы финансирования по муниципальным целевым программам, статьям классификации расходов бюджетов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д) разрабатывают и представляют в установленном порядке предложения по распределению бюджета принимаемых обязательств между муниципальными целевыми программами, а также стройками и объектами для муниципальных нужд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е) разрабатывают прогноз объемов поступлений в бюджет Китаевского сельсовета Медвенского района по соответствующим администраторам доходов бюджета Китаевского сельсовета Медвен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ж) в установленном порядке разрабатывают муниципальные программы в установленной сфере 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з) представляют в установленном порядке данные и материалы, необходимые для оценки муниципальных програм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b/>
          <w:b/>
          <w:bCs/>
          <w:szCs w:val="20"/>
          <w:lang w:bidi="zxx"/>
        </w:rPr>
      </w:pPr>
      <w:r>
        <w:rPr>
          <w:rFonts w:eastAsia="Times New Roman" w:cs="Tahoma" w:ascii="Times New Roman" w:hAnsi="Times New Roman"/>
          <w:b/>
          <w:bCs/>
          <w:szCs w:val="20"/>
          <w:lang w:bidi="zxx"/>
        </w:rPr>
        <w:t>III. Разработка среднесрочного финансового плана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8. Среднесрочный финансовый план разрабатывается исходя из необходимости создания условий для обеспечения сбалансированности и устойчивости бюджета Китаевского сельсовета Медвенского района, предсказуемости и преемственности бюджетной, налоговой и долговой политики Китаевского сельсовета Медвенского район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9. Среднесрочный финансовый план должен содержать следующие параметры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-прогнозируемый общий объем доходов, расходов и дефицита (профицита) бюджета Китаевского сельсовета Медвенского района, консолидированного бюджета Китаевского сельсовета Медвенского район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-объемы бюджетных ассигнований по главным распорядителям бюджетных средств (далее – главные распорядители) по разделам, подразделам, целевым статьям и видам расходов классификации расходов бюджетов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-верхний предел муниципального долга Китаевского сельсовета Медвенского район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10. Среднесрочный финансовый план разрабатывается в 3 этап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11. На первом этапе разрабатываются и одобряются основные направления налоговой и бюджетной политики, основные макроэкономические показатели, параметры и приоритеты социально-экономического развития Китаевского сельсовета Медвенского района на среднесрочную перспектив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12. Основные направления налоговой политики содержат анализ законодательства Российской Федерации и Курской области о налогах и сборах, обоснование предложений по его совершенствованию, концепции (основные положения) проектов соответствующих нормативных правовых актов, расчеты влияния изменений в законодательстве Российской Федерации и Курской области о налогах и сборах на доходы бюджетов бюджетной системы, в том числе бюджета Китаевского сельсовета Медвенского района и консолидированного бюджета Китаевского сельсовета Медвенского района в очередном году и плановом периоде, предложения по улучшению налогового администрирования, оценку влияния налоговой политик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13. Основные направления налоговой и бюджетной политики разрабатываются финансовым органом Администрации Китаевского сельсовета Медвен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14. При формировании среднесрочного финансового плана Китаевского сельсовета Медвенского района финансовый орган Администрации Китаевского сельсовета Медвенского района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- представляет в Администрацию Китаевского сельсовета Медвенского района следующие показатели социально-экономического развития Китаевского сельсовета Медвенского района на очередной год и среднесрочную перспективу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прогноз роста цен на потребительские товары и тарифов на платные услуг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объемы отгруженных товаров собственного производства, выполненных работ и услуг, индексы промышленного производства, индексы-дефляторы оптовых цен промышленной продук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объемы и темпы роста (снижения) реализации сельскохозяйственной продукции, индексы-дефляторы цен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численность занятых в экономике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фонд заработной платы и темпы роста (снижения) фонда заработной плат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объемы и темпы роста (снижения) работ, выполненных по виду деятельности «Строительство», индексы – дефляторы цен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величину прожиточного минимума в расчете на душу населения (по области) и по основным социально-демографическим группам насел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оборот розничной торговли, индекс физического объема, индексы-дефляторы цен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оборот общественного питания, индекс физического объема, индексы-дефляторы цен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объем платных услуг населению, индекс физического объема, индексы-дефляторы цен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15. На втором этапе разрабатываются основные показатели среднесрочного финансового плана, а также основные направления долговой политик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Основные показатели среднесрочного финансового плана разрабатываются по форме согласно приложения №1 к настоящему Порядку с целью определения общего объема финансовых ресурсов, которые могут быть направлены на исполнение расходных обязательств Китаевского сельсовета Медвенского района в плановом период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16. Параметры среднесрочного финансового плана представляются финансовым органом в Администрацию Китаевского сельсовета Медвенского район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17. На третьем этапе утверждается проект среднесрочного финансового план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18. Значения показателей среднесрочного финансового плана и основных показателей проекта бюджета должны соответствовать друг другу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19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20. Проект среднесрочного финансового плана утверждается Главой Китаевского сельсовета Медвенского района и представляется в Собрание депутатов Китаевского сельсовета Медвенского района одновременно с проектом бюджета Китаевского сельсовета Медвен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21. В случае внесения в проект бюджета Китаевского сельсовета Медвенского района при его рассмотрении Собранием депутатов Китаевского сельсовета Медвенского района изменений, влекущих за собой возникновение расхождений с показателями утвержденного среднесрочного финансового плана, представляет в Администрацию Китаевского сельсовета Медвенского района предложения о внесении соответствующих изменений в утвержденный среднесрочный финансовый план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ahoma" w:ascii="Times New Roman" w:hAnsi="Times New Roman"/>
          <w:sz w:val="24"/>
          <w:lang w:bidi="zxx"/>
        </w:rPr>
        <w:t>Утверждена: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rFonts w:eastAsia="Times New Roman" w:cs="Tahoma" w:ascii="Times New Roman" w:hAnsi="Times New Roman"/>
          <w:sz w:val="24"/>
          <w:lang w:bidi="zxx"/>
        </w:rPr>
        <w:t>Китаев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Медвенского района</w:t>
      </w:r>
    </w:p>
    <w:p>
      <w:pPr>
        <w:pStyle w:val="Normal"/>
        <w:autoSpaceDE w:val="false"/>
        <w:jc w:val="right"/>
        <w:rPr/>
      </w:pPr>
      <w:r>
        <w:rPr>
          <w:rFonts w:eastAsia="Times New Roman" w:cs="Tahoma" w:ascii="Times New Roman" w:hAnsi="Times New Roman"/>
          <w:bCs/>
          <w:sz w:val="24"/>
          <w:lang w:bidi="zxx"/>
        </w:rPr>
        <w:t>от 29.11.2018г. № 77-п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ahoma"/>
          <w:bCs/>
          <w:sz w:val="24"/>
          <w:lang w:bidi="zxx"/>
        </w:rPr>
      </w:pPr>
      <w:r>
        <w:rPr>
          <w:rFonts w:eastAsia="Times New Roman" w:cs="Tahoma" w:ascii="Times New Roman" w:hAnsi="Times New Roman"/>
          <w:bCs/>
          <w:sz w:val="24"/>
          <w:lang w:bidi="zxx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ahoma"/>
          <w:bCs/>
          <w:sz w:val="24"/>
          <w:lang w:bidi="zxx"/>
        </w:rPr>
      </w:pPr>
      <w:r>
        <w:rPr>
          <w:rFonts w:eastAsia="Times New Roman" w:cs="Tahoma" w:ascii="Times New Roman" w:hAnsi="Times New Roman"/>
          <w:bCs/>
          <w:sz w:val="24"/>
          <w:lang w:bidi="zxx"/>
        </w:rPr>
      </w:r>
    </w:p>
    <w:p>
      <w:pPr>
        <w:pStyle w:val="ConsPlusTitle"/>
        <w:widowControl/>
        <w:jc w:val="center"/>
        <w:rPr/>
      </w:pPr>
      <w:r>
        <w:rPr/>
        <w:t>ФОРМА</w:t>
      </w:r>
    </w:p>
    <w:p>
      <w:pPr>
        <w:pStyle w:val="ConsPlusTitle"/>
        <w:widowControl/>
        <w:jc w:val="center"/>
        <w:rPr/>
      </w:pPr>
      <w:r>
        <w:rPr/>
        <w:t>среднесрочного финансового плана Китаевского сельсовета Медвенского района</w:t>
      </w:r>
    </w:p>
    <w:p>
      <w:pPr>
        <w:pStyle w:val="ConsPlusTitle"/>
        <w:widowControl/>
        <w:jc w:val="center"/>
        <w:rPr/>
      </w:pPr>
      <w:r>
        <w:rPr/>
        <w:t>на очередной финансовый год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Основные параметры среднесрочного финансового плана</w:t>
      </w:r>
    </w:p>
    <w:p>
      <w:pPr>
        <w:pStyle w:val="Normal"/>
        <w:autoSpaceDE w:val="false"/>
        <w:jc w:val="right"/>
        <w:rPr/>
      </w:pPr>
      <w:r>
        <w:rPr/>
        <w:t>(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3"/>
        <w:gridCol w:w="1417"/>
        <w:gridCol w:w="1559"/>
      </w:tblGrid>
      <w:tr>
        <w:trPr>
          <w:trHeight w:val="263" w:hRule="exac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–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оговые и неналоговы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звозмезд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– 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-), профицит (+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  <w:br/>
              <w:t>дефицита, в т.ч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леч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гаш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хний предел муниципального дол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 w:val="24"/>
          <w:lang w:bidi="zxx"/>
        </w:rPr>
      </w:pPr>
      <w:r>
        <w:rPr>
          <w:rFonts w:eastAsia="Times New Roman" w:cs="Tahoma" w:ascii="Times New Roman" w:hAnsi="Times New Roman"/>
          <w:bCs/>
          <w:sz w:val="24"/>
          <w:lang w:bidi="zxx"/>
        </w:rPr>
        <w:t>Приложение N 1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 w:val="24"/>
          <w:lang w:bidi="zxx"/>
        </w:rPr>
      </w:pPr>
      <w:r>
        <w:rPr>
          <w:rFonts w:eastAsia="Times New Roman" w:cs="Tahoma" w:ascii="Times New Roman" w:hAnsi="Times New Roman"/>
          <w:bCs/>
          <w:sz w:val="24"/>
          <w:lang w:bidi="zxx"/>
        </w:rPr>
        <w:t xml:space="preserve">к Порядку разработки </w:t>
      </w:r>
    </w:p>
    <w:p>
      <w:pPr>
        <w:pStyle w:val="Normal"/>
        <w:autoSpaceDE w:val="false"/>
        <w:jc w:val="right"/>
        <w:rPr/>
      </w:pPr>
      <w:r>
        <w:rPr>
          <w:rFonts w:eastAsia="Times New Roman" w:cs="Tahoma" w:ascii="Times New Roman" w:hAnsi="Times New Roman"/>
          <w:bCs/>
          <w:sz w:val="24"/>
          <w:lang w:bidi="zxx"/>
        </w:rPr>
        <w:t>среднесрочного финансового план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 w:val="24"/>
          <w:lang w:bidi="zxx"/>
        </w:rPr>
      </w:pPr>
      <w:r>
        <w:rPr>
          <w:rFonts w:eastAsia="Times New Roman" w:cs="Tahoma" w:ascii="Times New Roman" w:hAnsi="Times New Roman"/>
          <w:bCs/>
          <w:sz w:val="24"/>
          <w:lang w:bidi="zxx"/>
        </w:rPr>
        <w:t xml:space="preserve">Китаевского сельсовета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 w:val="24"/>
          <w:lang w:bidi="zxx"/>
        </w:rPr>
      </w:pPr>
      <w:r>
        <w:rPr>
          <w:rFonts w:eastAsia="Times New Roman" w:cs="Tahoma" w:ascii="Times New Roman" w:hAnsi="Times New Roman"/>
          <w:bCs/>
          <w:sz w:val="24"/>
          <w:lang w:bidi="zxx"/>
        </w:rPr>
        <w:t xml:space="preserve">Медвенского района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bCs/>
          <w:sz w:val="24"/>
          <w:lang w:bidi="zxx"/>
        </w:rPr>
      </w:pPr>
      <w:r>
        <w:rPr>
          <w:rFonts w:eastAsia="Times New Roman" w:cs="Tahoma" w:ascii="Times New Roman" w:hAnsi="Times New Roman"/>
          <w:bCs/>
          <w:sz w:val="24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Распределение объемов бюджетных ассигнований по главным</w:t>
      </w:r>
    </w:p>
    <w:p>
      <w:pPr>
        <w:pStyle w:val="Normal"/>
        <w:autoSpaceDE w:val="false"/>
        <w:jc w:val="center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распорядителям средств бюджета муниципального образования «Китаевский сельсовет» Медвенского района на очередной финансовый год и плановый период</w:t>
      </w:r>
    </w:p>
    <w:p>
      <w:pPr>
        <w:pStyle w:val="Normal"/>
        <w:autoSpaceDE w:val="false"/>
        <w:jc w:val="right"/>
        <w:rPr/>
      </w:pPr>
      <w:r>
        <w:rPr/>
        <w:t>( рублей)</w:t>
      </w:r>
    </w:p>
    <w:tbl>
      <w:tblPr>
        <w:tblW w:w="9673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1"/>
        <w:gridCol w:w="710"/>
        <w:gridCol w:w="707"/>
        <w:gridCol w:w="992"/>
        <w:gridCol w:w="1418"/>
        <w:gridCol w:w="567"/>
        <w:gridCol w:w="1003"/>
        <w:gridCol w:w="698"/>
        <w:gridCol w:w="567"/>
      </w:tblGrid>
      <w:tr>
        <w:trPr>
          <w:trHeight w:val="480" w:hRule="exact"/>
          <w:cantSplit w:val="true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-тополу-ч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ой год</w:t>
            </w:r>
          </w:p>
        </w:tc>
      </w:tr>
      <w:tr>
        <w:trPr>
          <w:trHeight w:val="2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xx" w:bidi="zxx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xx" w:bidi="zxx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xx" w:bidi="zxx"/>
              </w:rPr>
              <w:t>9</w:t>
            </w:r>
          </w:p>
        </w:tc>
      </w:tr>
      <w:tr>
        <w:trPr>
          <w:trHeight w:val="1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16"/>
                <w:szCs w:val="16"/>
                <w:lang w:bidi="zxx"/>
              </w:rPr>
            </w:r>
          </w:p>
        </w:tc>
      </w:tr>
      <w:tr>
        <w:trPr>
          <w:trHeight w:val="1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16"/>
                <w:szCs w:val="16"/>
                <w:lang w:bidi="zxx"/>
              </w:rPr>
            </w:r>
          </w:p>
        </w:tc>
      </w:tr>
      <w:tr>
        <w:trPr>
          <w:trHeight w:val="1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 Black" w:hAnsi="Arial Black" w:eastAsia="Times New Roman" w:cs="Arial Black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221">
    <w:name w:val="Основной текст 22"/>
    <w:basedOn w:val="Normal"/>
    <w:qFormat/>
    <w:pPr>
      <w:jc w:val="center"/>
    </w:pPr>
    <w:rPr/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3:00Z</dcterms:created>
  <dc:creator>Admin</dc:creator>
  <dc:description/>
  <cp:keywords/>
  <dc:language>en-US</dc:language>
  <cp:lastModifiedBy>User</cp:lastModifiedBy>
  <cp:lastPrinted>2011-12-14T17:54:00Z</cp:lastPrinted>
  <dcterms:modified xsi:type="dcterms:W3CDTF">2018-12-17T08:03:00Z</dcterms:modified>
  <cp:revision>2</cp:revision>
  <dc:subject/>
  <dc:title>РОССИЙСКАЯ ФЕДЕРАЦИЯ</dc:title>
</cp:coreProperties>
</file>