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г                                                                         № 78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/>
      </w:pPr>
      <w:r>
        <w:rPr/>
        <w:t>Об одобрении среднесрочного финансового плана муниципального образования «Китаевский сельсовет» Медвенского райо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Китаевский сельсовет» Медвенского района, утвержденным постановлением Администрации Китаевского сельсовета Медвенского района от 29 ноября 2018 года № 77-па, </w:t>
      </w:r>
      <w:r>
        <w:rPr>
          <w:rFonts w:cs="Times New Roman" w:ascii="Times New Roman" w:hAnsi="Times New Roman"/>
          <w:sz w:val="28"/>
          <w:szCs w:val="28"/>
        </w:rPr>
        <w:t>Администрация Китае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Китаевский сельсовет» Медвенского района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таевского сельсовета                                           О.Н.Евглевск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Милюсины</dc:creator>
  <dc:description/>
  <cp:keywords/>
  <dc:language>en-US</dc:language>
  <cp:lastModifiedBy>User</cp:lastModifiedBy>
  <cp:lastPrinted>2012-12-12T11:35:00Z</cp:lastPrinted>
  <dcterms:modified xsi:type="dcterms:W3CDTF">2018-12-17T13:00:00Z</dcterms:modified>
  <cp:revision>2</cp:revision>
  <dc:subject/>
  <dc:title>РОССИЙСКАЯ ФЕДЕРАЦИЯ</dc:title>
</cp:coreProperties>
</file>