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</w:t>
      </w:r>
      <w:r>
        <w:rPr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2018 г                                                                         № 80-п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36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 утверждении Порядка ведения муниципальной долговой книги муниципального образования «Китаевский сельсовет» Медвенского район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В соответствии со статьями 120, 121 Бюджет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val="ru-RU"/>
        </w:rPr>
        <w:t xml:space="preserve">Положением о бюджетном процессе в муниципальном образовании «Китаевский сельсовет» Медвенского района, утвержденного решением Собрания депутатов Китаевского сельсовета Медвенского района от 15 декабря 2017 года № 30/116 </w:t>
      </w:r>
      <w:r>
        <w:rPr>
          <w:rFonts w:cs="Times New Roman" w:ascii="Times New Roman" w:hAnsi="Times New Roman"/>
          <w:kern w:val="2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val="ru-RU"/>
        </w:rPr>
        <w:t>Администрация Китаевского сельсовета Медвенского района</w:t>
      </w:r>
    </w:p>
    <w:p>
      <w:pPr>
        <w:pStyle w:val="5ebd2"/>
        <w:ind w:left="0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ПОСТАНОВЛЯЕТ:</w:t>
      </w:r>
    </w:p>
    <w:p>
      <w:pPr>
        <w:pStyle w:val="5ebd2"/>
        <w:ind w:left="0" w:right="0" w:firstLine="84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1.Утвердить прилагаемый Порядок ведения муниципальной долговой книги муниципального образования «Китаевский сельсовет» Медвенского района.</w:t>
      </w:r>
    </w:p>
    <w:p>
      <w:pPr>
        <w:pStyle w:val="5ebd2"/>
        <w:ind w:left="0" w:right="0" w:firstLine="855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в информационно коммуникационной сети интернет.</w:t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Китаевского сельсовета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29.11.2018 года № 80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ение муниципальной долговой книги муниципального образования «Китаевский сельсовет» Медвенского район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Ведение и формирование базы данных о долговых обязательствах муниципального образования «Китаевский сельсовет» Медвенского района, внесенных в Долговую книгу, осуществляется бухгалтер Администрации Китаевского сельсовета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Главный бухгалтер Администрации Китаевского сельсовета несет ответственность за своевременность, полноту и правильность ведения Долговой книг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В Долговой книге регистрируются следующие виды долговых обязательств: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говая книга представляет собой реестр всех муниципальных долговых обязательств (приложение 1 к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 муниципального дол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Информация о возникших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В Долговую книгу вносятся сведения о виде долгового обязательства, номере и дате соглашения (договора, гарантии), наименовании кредитора, основании и дате возникновения долгового обязательства, объеме долговых обязательств по видам этих обязательств, форме обеспечения обязательств и дате исполнени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 Ведение Долговой книги осуществляется ежемесячно, с указанием по видам долговых обязатель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долженности на первое число отчетного месяца в разрезе основного долга, процентов и штра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(полученных) заимствований, начисленных процентов, штрафов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платежей в погашение основного долга и платежей (процентов) по его обслуживанию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статка задолженности на первое число месяца, следующего за отчетным, в разрезе основного долга и платежей по его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4. 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5. Учет муниципального долга осуществляется в Долговой книге в валюте Российской Федерации нарастающим итогом до полного пог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6. Сведения из Долговой книги используются для ведения регистров бюджетн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7. Информация о долговых обязательствах муниципального образования подлежит передаче в установленном порядке в Комитет финансов Медве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8. Получатель муниципальной гарантии (принципал) в течении 3 рабочих дней обязан представить в бухгалтерию Администрации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с приложением копий бухгалтерских, платежных и иных документов, подтверждающих их со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9. Информация о долговых обязательствах, отраженная в Долговой книге, является конфиденциальной. Сведения, содержащиеся в Долговой книге, могут быть переданы иным заинтересованным лицам по их запросам с разрешения главы администрации муниципального образования </w:t>
      </w:r>
      <w:r>
        <w:rPr>
          <w:rFonts w:cs="Times New Roman" w:ascii="Times New Roman" w:hAnsi="Times New Roman"/>
          <w:sz w:val="24"/>
        </w:rPr>
        <w:t>«Китаевский сельсовет» Медвенского район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хранения Долговой кни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отчетного месяца переносится на бумажный носитель, прошивается, подписывается главой администрации и главным бухгалтером, скрепляется печатью и хранится в металлическом шкафу под ключ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 При возникновении долгового обязательства информация переносится на бумажный носитель на дату его внесения в Долговую книгу с соблюдением установленной процед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муниципальной долг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Par80"/>
      <w:bookmarkEnd w:id="0"/>
      <w:r>
        <w:rPr>
          <w:rFonts w:cs="Times New Roman" w:ascii="Times New Roman" w:hAnsi="Times New Roman"/>
        </w:rPr>
        <w:t>МУНИЦИПАЛЬНАЯ ДОЛГОВАЯ 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1. Бюджетные кредиты, привлеченные в бюджет муниципального образования «Китаевский сельсовет» Медвенского района от других бюджетов </w:t>
      </w:r>
      <w:r>
        <w:rPr/>
        <w:t>бюджетной системы Российской Федерации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1080"/>
        <w:gridCol w:w="1755"/>
        <w:gridCol w:w="1276"/>
        <w:gridCol w:w="1080"/>
        <w:gridCol w:w="1440"/>
        <w:gridCol w:w="1440"/>
        <w:gridCol w:w="1001"/>
        <w:gridCol w:w="1134"/>
        <w:gridCol w:w="1417"/>
        <w:gridCol w:w="1134"/>
        <w:gridCol w:w="1200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их силу в связи с заключением нов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гашения бюджетного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бюджетному 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бюджетному креди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(соглашени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2. Кредиты, полученные Амосовским сельсоветом от кредитных организаций, иностранных банков и международных </w:t>
      </w:r>
      <w:r>
        <w:rPr/>
        <w:t>финансовых организаций</w:t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880"/>
        <w:gridCol w:w="1530"/>
        <w:gridCol w:w="1000"/>
        <w:gridCol w:w="900"/>
        <w:gridCol w:w="1218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его(их) силу в связи с заключением нового договора (соглашен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лучения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гашения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гарантии Китаевского сельсовета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 о предоставлении гарант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/соглашения к договору /соглашению о предоставлении  гарантии, заключенного в иных случа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ли момент вступления гарантии в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ъявления требований 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гаранти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бязательств по гарантии (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Милюсины</dc:creator>
  <dc:description/>
  <cp:keywords/>
  <dc:language>en-US</dc:language>
  <cp:lastModifiedBy>User</cp:lastModifiedBy>
  <cp:lastPrinted>2018-12-17T11:24:00Z</cp:lastPrinted>
  <dcterms:modified xsi:type="dcterms:W3CDTF">2018-12-17T08:25:00Z</dcterms:modified>
  <cp:revision>2</cp:revision>
  <dc:subject/>
  <dc:title>РОССИЙСКАЯ ФЕДЕРАЦИЯ</dc:title>
</cp:coreProperties>
</file>