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8 г                                                                         № 86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итае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на территории Китаевского сельсовета Медвенского района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О.Н.Евг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ита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12.2018 года № 86-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58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а территории Китаевского сельсовета Медвенского района на 2019-2021 годы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Китаевский СДК»; МКУК «Любицкий СДК», МКУК «Лубянский СК», МКУК «Рождественский СДК»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1 «Обеспечение правопорядка на территории Китаевского сельсовета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Китаевского сельсове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безопасности граждан, проживающих на территории муниципального образования «Китаевский сельсовет» Медвенского района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-2021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;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 с 2019 по 2021 годы составляет 30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shd w:fill="auto" w:val="clear"/>
        <w:spacing w:lineRule="auto" w:line="240" w:before="0" w:after="0"/>
        <w:ind w:right="20" w:firstLine="459"/>
        <w:rPr>
          <w:sz w:val="24"/>
          <w:szCs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</w:t>
      </w:r>
      <w:r>
        <w:rPr>
          <w:sz w:val="24"/>
          <w:szCs w:val="24"/>
        </w:rPr>
        <w:t>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хране общественного порядка на территории Китаевского сельсовета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состояние общественной безопасности на территории муниципального образования «Китаевский сельсовет» по-прежнему осложняется такими фактором как алкоголизм. Несмотря на проводимую предупредительную разъяснительную работу, среди населения Китаевского сельсовет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и</w:t>
      </w:r>
      <w:r>
        <w:rPr>
          <w:rFonts w:cs="Times New Roman" w:ascii="Times New Roman" w:hAnsi="Times New Roman"/>
          <w:sz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Китаевский сельсовет» Медвенского района;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19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1 год – 5%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10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10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Китае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Китае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Китае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Китаевского сельсовета Медвенского района антинаркотических акций и профилактических мероприятий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6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Обеспечение правопорядка на территории Китаевского сельсовета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220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на территории Китаевского сельсовет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Китаевский СДК» Медвенского района;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беспечение безопасности граждан, проживающих на территории муниципального образования «Китаевский сельсовет»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зарегистрированных правонарушений на 1% к прошедшему году:</w:t>
            </w:r>
          </w:p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преступлений, совершенных несовершеннолетними на 1 % к прошедшему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: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 с 2019 по 2021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Китае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Китаевского сельсовета Медвенского района по противодействию преступности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енные показатели преступности, зарегистрированные по муниципальному образованию «Китаевский сельсовет» по итогам 2018 года, свидетельствуют о снижении общего числа регистрируемых преступ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Китаевский сельсовет» Медве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4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5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19 год – 1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1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10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Китае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Китае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Китае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Профилактика наркомании на территории Китаевского сельсове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217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Китаевского сельсовет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Китаевский СДК» , МКУК «Любицкий СДК», МКУК «Лубянский СК», МКУК «Рождественский СДК»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;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19 по 2021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spacing w:before="0" w:after="0"/>
        <w:ind w:firstLine="709"/>
        <w:rPr/>
      </w:pPr>
      <w:r>
        <w:rPr>
          <w:sz w:val="24"/>
          <w:szCs w:val="24"/>
        </w:rPr>
        <w:t>Подпрограммы 2 «</w:t>
      </w:r>
      <w:r>
        <w:rPr>
          <w:color w:val="000000"/>
          <w:sz w:val="24"/>
        </w:rPr>
        <w:t>Профилактика наркомании на территории Китаевского сельсовета</w:t>
      </w:r>
      <w:r>
        <w:rPr>
          <w:sz w:val="24"/>
          <w:szCs w:val="24"/>
        </w:rPr>
        <w:t>» (далее по тексту - подпрограмма) ориентирована на дальнейшее развитие и совершенствование целенаправленной скоординированной работы служб системы Профилактики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1 года.</w:t>
      </w:r>
    </w:p>
    <w:p>
      <w:pPr>
        <w:pStyle w:val="13"/>
        <w:shd w:fill="auto" w:val="clear"/>
        <w:spacing w:lineRule="auto" w:line="240" w:before="0" w:after="0"/>
        <w:ind w:right="-2" w:firstLine="700"/>
        <w:rPr/>
      </w:pPr>
      <w:r>
        <w:rPr>
          <w:sz w:val="24"/>
          <w:szCs w:val="24"/>
        </w:rPr>
        <w:t>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Китаевского сельсовета Медвенского района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дпрограмма нацелена на совершенствование системы профилактики, внедрение методов антинаркотического воспитания личности, укрепление материально- технической базы субъектов профилактики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формирование в обществе негативного отношения к потреблению наркотиков и развитие волонтерского движе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подпрограммы: 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1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19 год – 1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0 год – 1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1 год – 10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роведение на территории Китаевского сельсовета Медвенского района антинаркотических акций и профилактических мероприятий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10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Times New Roman" w:hAnsi="Times New Roman" w:eastAsia="Times New Roman" w:cs="Arial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величение количества граждан вовлечённых в охрану общественного порядка на 2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дростков, проживающих на территории Китаевского сельсовета Медвенского района и вовлеченных в профилактические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992"/>
        <w:gridCol w:w="1701"/>
        <w:gridCol w:w="1276"/>
        <w:gridCol w:w="1275"/>
        <w:gridCol w:w="851"/>
        <w:gridCol w:w="992"/>
        <w:gridCol w:w="992"/>
        <w:gridCol w:w="142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7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: Обеспечение правопорядка в общественных местах и на улицах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храны общественного порядка, обеспечение безопасности граждан Китае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70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ча 2: обеспечение безопасности граждан, проживающих на территории муниципального образования «Китаевский сельсовет» Медвенского район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йдов, патрулирования, дежурств на территории Китае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1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на территории Китаевского сельсовета Медвенского района антинаркотических акций и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409"/>
        <w:gridCol w:w="2408"/>
        <w:gridCol w:w="2408"/>
        <w:gridCol w:w="240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Кита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4:00Z</dcterms:created>
  <dc:creator>Татьяна</dc:creator>
  <dc:description/>
  <cp:keywords/>
  <dc:language>en-US</dc:language>
  <cp:lastModifiedBy>User</cp:lastModifiedBy>
  <cp:lastPrinted>2018-12-05T13:27:00Z</cp:lastPrinted>
  <dcterms:modified xsi:type="dcterms:W3CDTF">2018-12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