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8 г                                                                         № 87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итае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sz w:val="28"/>
          <w:szCs w:val="28"/>
        </w:rPr>
        <w:t>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О.Н.Евг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ита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12.2018 года №87-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b/>
          <w:sz w:val="32"/>
          <w:szCs w:val="32"/>
        </w:rPr>
        <w:t>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516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вышение эффективности работы с молодежью в Китаевском сельсовете Медвенского района на </w:t>
            </w:r>
            <w:r>
              <w:rPr>
                <w:rFonts w:cs="Times New Roman" w:ascii="Times New Roman" w:hAnsi="Times New Roman"/>
                <w:sz w:val="24"/>
              </w:rPr>
              <w:t>2019-2021 год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Китаевского сельсове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-2021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оставляет 20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20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Китаев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менно поэтому муниципальная молодежная политика в муниципальном образовании «Китаев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Китаев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- у</w:t>
      </w:r>
      <w:r>
        <w:rPr>
          <w:bCs/>
          <w:sz w:val="24"/>
        </w:rPr>
        <w:t>крепление физического здоровья жителей Китаевского сельсовета</w:t>
      </w:r>
      <w:r>
        <w:rPr>
          <w:sz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евые показатели (индикаторы)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3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4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9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0 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1 год – 5000 руб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19-2021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о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33 0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5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50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Китаевский СДК», МКУК «Любицкий СДК», МКУК «Лубянский СК», МКУК «Рождественский СК»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0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0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ажнейшим фактором устойчивого развития Китаев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Китаевском сельсовете составляет 288 человек. Это – 23% на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олодежь, находящаяся в настоящее время в возрасте от 14 до 30 лет, к 2021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0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35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4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9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0 год – 5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5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отическое воспитание молодежи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5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50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Китаевский СДК», МКУК «Любицкий СДК», МКУК «Лубянский СК», МКУК «Рождественский СДК»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Китаевского сельсов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0 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0 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жегодно Администрацией Китаев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Китаев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оритетным направлением социальной политики Администрации Китаевского сельсовета Медвенского района станет установка детских игровых и спортивных площадок на территории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 сожалению на территории Китаев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формирования устойчивой потребности населения Китаев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Китаев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физической культуры и спорта на территории Китаевского сель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Кит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</w:rPr>
        <w:t xml:space="preserve">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09"/>
        <w:jc w:val="both"/>
        <w:rPr>
          <w:color w:val="000000"/>
        </w:rPr>
      </w:pPr>
      <w:r>
        <w:rPr/>
        <w:t>Спортивная команда Китаевского сельсовета регулярно участвует в проводимых районных мероприятиях. Администрация Китаев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firstLine="709"/>
        <w:jc w:val="both"/>
        <w:rPr>
          <w:color w:val="000000"/>
        </w:rPr>
      </w:pPr>
      <w:r>
        <w:rPr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firstLine="709"/>
        <w:jc w:val="both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целью подпрограммы является - у</w:t>
      </w:r>
      <w:r>
        <w:rPr>
          <w:rFonts w:cs="Times New Roman" w:ascii="Times New Roman" w:hAnsi="Times New Roman"/>
          <w:bCs/>
          <w:sz w:val="24"/>
        </w:rPr>
        <w:t>крепление физического здоровья жителей Китаевск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задачей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9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0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9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0 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1 год – 5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19 год – </w:t>
      </w:r>
      <w:r>
        <w:rPr>
          <w:rFonts w:cs="Times New Roman" w:ascii="Times New Roman" w:hAnsi="Times New Roman"/>
          <w:sz w:val="24"/>
          <w:lang w:val="uk-UA"/>
        </w:rPr>
        <w:t>10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0 год – </w:t>
      </w:r>
      <w:r>
        <w:rPr>
          <w:rFonts w:cs="Times New Roman" w:ascii="Times New Roman" w:hAnsi="Times New Roman"/>
          <w:sz w:val="24"/>
          <w:lang w:val="uk-UA"/>
        </w:rPr>
        <w:t>5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1 год – </w:t>
      </w:r>
      <w:r>
        <w:rPr>
          <w:rFonts w:cs="Times New Roman" w:ascii="Times New Roman" w:hAnsi="Times New Roman"/>
          <w:sz w:val="24"/>
          <w:lang w:val="uk-UA"/>
        </w:rPr>
        <w:t>50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Style24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ть степень охвата детей и молодежи Китаев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992"/>
        <w:gridCol w:w="992"/>
        <w:gridCol w:w="1134"/>
        <w:gridCol w:w="1134"/>
        <w:gridCol w:w="241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1 П</w:t>
            </w:r>
            <w:r>
              <w:rPr>
                <w:rFonts w:cs="Times New Roman" w:ascii="Times New Roman" w:hAnsi="Times New Roman"/>
                <w:b/>
                <w:sz w:val="24"/>
              </w:rPr>
              <w:t>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4"/>
              </w:rPr>
              <w:t>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созданию условий для поддержки талантливой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чение молодежи в активную общественную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анско-патриатическое воспитание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2 </w:t>
            </w:r>
            <w:r>
              <w:rPr>
                <w:rFonts w:cs="Times New Roman" w:ascii="Times New Roman" w:hAnsi="Times New Roman"/>
                <w:b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репление физического здоровья жителей Китаев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Спартакиаде среди муниципальных образований Медве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 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соревнованиях по футболу среди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 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спортивных праздни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массовой лыжной гонки «Лыжня Росс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портивн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Китае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2:00Z</dcterms:created>
  <dc:creator>Татьяна</dc:creator>
  <dc:description/>
  <cp:keywords/>
  <dc:language>en-US</dc:language>
  <cp:lastModifiedBy>User</cp:lastModifiedBy>
  <cp:lastPrinted>2018-12-05T09:08:00Z</cp:lastPrinted>
  <dcterms:modified xsi:type="dcterms:W3CDTF">2018-12-2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