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КИТАЕВСКОГО СЕЛЬСОВЕ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ЕДВЕНСКОГО РАЙОН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7 декабря 2018 года №88-п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86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«Обеспечение доступным и комфортным жильем и коммунальными услугами граждан в муниципальном образовании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Китаевский сельсовет»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а 2019 - 2021 годы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уководствуясь</w:t>
      </w:r>
      <w:r>
        <w:rPr>
          <w:rFonts w:cs="Arial" w:ascii="Arial" w:hAnsi="Arial"/>
          <w:color w:val="000000"/>
          <w:spacing w:val="13"/>
          <w:lang w:eastAsia="ru-RU"/>
        </w:rPr>
        <w:t xml:space="preserve"> Бюджетным Кодексом Российской Федерации, </w:t>
      </w:r>
      <w:r>
        <w:rPr>
          <w:rFonts w:cs="Arial" w:ascii="Arial" w:hAnsi="Arial"/>
        </w:rPr>
        <w:t>Федеральным законом от 06.10.2003г. №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Китаевский сельсовет» Медвенского района Курской области, Администрация Китаевского сельсовета Медвенского района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муниципальную программу «Обеспечение доступным и комфортным жильем и коммунальными услугами граждан в муниципальном образовании «Китаевский сельсовет» на 2019 - 2021 годы». (Далее по тексту - Программа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Установить, что в ходе реализации муниципальной программы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Обеспечение доступным и комфортным жильем и коммунальными услугами граждан в муниципальном образовании «Китаевский сельсовет» на 2019 - 2021 годы» ежегодной корректировке подлежат мероприятия и объемы их финансирования с учетом возможностей средств бюджета пос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Постановление вступает в силу с 01 января 2019 года и подлежит официальному обнародованию, размещению на официальном сайте Администрации Китаевского сельсовета Медвенского района в сети «Интерне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Китаевского сельсовета                                                   О.Н.Евглевск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ind w:left="4860" w:hanging="0"/>
        <w:jc w:val="center"/>
        <w:rPr/>
      </w:pPr>
      <w:r>
        <w:rPr>
          <w:rFonts w:cs="Arial" w:ascii="Arial" w:hAnsi="Arial"/>
        </w:rPr>
        <w:t>постановлением Администрации Китаевского сельсовета Медвенского района</w:t>
      </w:r>
    </w:p>
    <w:p>
      <w:pPr>
        <w:pStyle w:val="Normal"/>
        <w:ind w:left="48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07.12.2018 года №88-па</w:t>
      </w:r>
    </w:p>
    <w:p>
      <w:pPr>
        <w:pStyle w:val="ConsPlusNormal"/>
        <w:widowControl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bCs/>
          <w:sz w:val="32"/>
          <w:szCs w:val="32"/>
        </w:rPr>
        <w:t>Обеспечение доступным и комфортным жильем и коммунальными услугами граждан в муниципальном образовании «Китаевский сельсовет»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а 2019 - 2021 годы»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Par43"/>
      <w:bookmarkEnd w:id="0"/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униципальной программы </w:t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Обеспечение доступным и комфортным жильем и коммунальными услугами граждан в муниципальном образовании «Китаевский сельсовет» на 2019 - 2021 годы»</w:t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6819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 xml:space="preserve">Администрация Китаевского сельсовета Медвенского района 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Программы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«Обеспечение качественными услугами ЖКХ населения муниципального образования «Китаевский сельсовет» на 2019-2021годы»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 xml:space="preserve">- Повышение качества и надежности предоставления жилищно-коммунальных услуг населению Китаевского сельсовета 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уровня благоустройства на территории муниципального образования «Китаевский сельсовет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комфортного проживания граждан, озеленение территории муниципального образования;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ероприятия по уличному освещению, прочим мероприятиям по благоустройству территории муниципального образования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безопасных условий эксплуатации объектов при предоставлении коммунальных услуг;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комфортных условий для проживания населения на территории Китаевского сельсовета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ля приобретенных материально-товарных ценностей (МТЦ) для резерва материально-технических ресурсов в целях оперативного устранения неисправностей и аварий на объектах жилищно-коммунального хозяйства в общем объеме запланированных к приобретению МТЦ, %;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-уровень благоустройства территории Китаевского сельсовета, %.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срок реализации: 2019 - 2021 годы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дин этап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муниципальной программы в 2019 - 2021 годах составит 361071,00 рублей, в том числе: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-местный бюджет – 261071,00 рублей; в том числе: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2019г. - 261071,00 рублей;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2020г. – 50000,00 рублей;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2021г. – 50000,00 рублей;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Повышение удовлетворенности населения Китаевского сельсовета уровнем жилищно-коммунального обслуживания.</w:t>
            </w:r>
          </w:p>
        </w:tc>
      </w:tr>
    </w:tbl>
    <w:p>
      <w:pPr>
        <w:pStyle w:val="Normal"/>
        <w:widowControl w:val="false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cs="Arial" w:ascii="Arial" w:hAnsi="Arial"/>
          <w:b/>
          <w:sz w:val="26"/>
          <w:szCs w:val="26"/>
        </w:rPr>
        <w:t>I. Общая характеристика текущего состояния в жилищно-коммунальной сфере муниципального образования «Китаевский сельсовет», основные проблемы и прогноз их развития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В настоящее время деятельность коммунального комплекса Китаевского сельсовета характеризуется высоким уровнем износа объектов коммунальной инфраструктуры, низким качеством предоставления коммунальных услуг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ая ситуация в жилищно-коммунальном хозяйстве порождена неудовлетворительным финансовым положением организаций, осуществляющих деятельность в указанной сфере, высокими затратами и отсутствием экономических стимулов для снижения издержек, неэффективной системой управления, неразвитостью конкурентной среды.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Жилищно-коммунальная сфера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Приоритетом государственной жилищной политики является улучшение качества жилищного фонда, повышение комфортности условий проживания граждан, создание комфортной среды для человека и эффективного жилищно-коммунального хозяйства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Улучшение состояния жилищно-коммунальной сферы позволит к 2021 году перейти на качественно новый уровень удовлетворенности населения жилищно-коммунальным обслуживанием. В целях исключения аварийных ситуаций на объектах коммунального хозяйства, обеспечения его стабильной работы, Администрацией Китаевского сельсовета Медвенского района планируется создать резерв ТМЦ для нужд коммунального хозяйства в рамках реализации настоящей муниципальной программы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муниципальной программы обеспечит достижение ряда положительных внешних эффектов, в числе которых качественное обеспечение населения жилищно-коммунальными услугами.</w:t>
      </w:r>
    </w:p>
    <w:p>
      <w:pPr>
        <w:pStyle w:val="Normal"/>
        <w:widowControl w:val="false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cs="Arial" w:ascii="Arial" w:hAnsi="Arial"/>
          <w:b/>
          <w:sz w:val="26"/>
          <w:szCs w:val="26"/>
        </w:rPr>
        <w:t>2. Приоритеты муниципальной политики в жилищно-коммунальной сфере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Целью муниципальной жилищной политики является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деляется внимание не только наличию основных коммунальных услуг, но и благоустройству территории, транспортной доступности, визуальной привлекательности, развитости инфраструктуры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данной цели необходимо решение следующих задач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безопасных условий эксплуатации объектов при предоставлении коммунальных услуг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комфортных условий для проживания населения на территории муниципального образования путем проведения мероприятий по благоустройству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муниципальной программы являются: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повышение качества и надежности предоставления жилищно-коммунальных услуг населению муниципального образования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комфортной среды обитания и жизнедеятельности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Для достижения целей муниципальной программы необходимо решение следующих задач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безопасных условий эксплуатации объектов при предоставлении коммунальных услуг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комфортных условий для проживания населения на территории муниципального образования путем проведения мероприятий по благоустройству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ями и индикаторами муниципальной программы являются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ля приобретенных материально-товарных ценностей (МТЦ) для резерва материально-технических ресурсов в целях оперативного устранения неисправностей и аварий на объектах жилищно-коммунального хозяйства в общем объеме запланированных к приобретению МТЦ, %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- доля фактических затрат на благоустройство Китаевского сельсовета в общем объеме запланированных затрат на благоустройство, %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показателях (индикаторах) муниципальной  программы, подпрограммы муниципальной  программы и их значениях представлены в приложении N 1 к настоящей муниципальной программе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оказателей носит открытый характер и предусматривает возможность корректировки в случае потери информативности показателя (достижение максимального значения или насыщения), изменения приоритетов муниципальной политики в жилищной сфере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Реализация муниципальной программы должна привести к созданию комфортной среды обитания и жизнедеятельности для граждан Китаевского сельсовета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В результате реализации муниципальной программы к 2021 году должен сложиться качественно новый уровень состояния жилищно-коммунальной сферы, характеризуемый следующими ожидаемыми конечными результатами реализации муниципальной программы: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повышение удовлетворенности населения Китаевского сельсовета уровнем жилищно-коммунального обслуживания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Муниципальная программа будет реализовываться в период 2019 - 2021 годов в один этап.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Сведения о показателях и индикаторах муниципальной программы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Показателями (индикаторами) муниципальной программы, являются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Доля приобретенных материально-товарных ценностей (МТЦ) для резерва материально-технических ресурсов в целях оперативного устранения неисправностей и аварий на объектах жилищно-коммунального хозяйства в общем объеме запланированных к приобретению МТЦ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2. Доля фактических затрат на благоустройство Китаевского сельсовета в общем объеме запланированных затрат на благоустройство.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ь 1 "Доля приобретенных материально-товарных ценностей (МТЦ) для резерва материально-технических ресурсов в целях оперативного устранения неисправностей и аварий на объектах жилищно-коммунального хозяйства в общем объеме запланированных к приобретению МТЦ"</w:t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"/>
        <w:gridCol w:w="2665"/>
        <w:gridCol w:w="6171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риобретенных материально-товарных ценностей (МТЦ) для резерва материально-технических ресурсов в целях оперативного устранения неисправностей и аварий на объектах жилищно-коммунального хозяйства в общем объеме запланированных к приобретению МТЦ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показател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характеризует долю приобретенных материально-товарных ценностей (МТЦ) для резерва материально-технических ресурсов в целях оперативного устранения неисправностей и аварий на объектах жилищно-коммунального хозяйства в общем объеме запланированных к приобретению МТЦ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енные характеристик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приобретения ТМЦ для формирования резерва материально-технических ресурсов в целях оперативного устранения неисправностей и аварий на объектах жилищно-коммунального хозяйств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определяется отношением объема приобретенных материально-товарных ценностей для резерва материально-технических ресурсов в целях оперативного устранения неисправностей и аварий на объектах жилищно-коммунального хозяйства к общему объему запланированных к приобретению материально-товарных ценностей на эти цели. Показатель не требует включения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предоставление информаци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Администрация Китаевского сельсовета Медвенского района</w:t>
            </w:r>
          </w:p>
        </w:tc>
      </w:tr>
    </w:tbl>
    <w:p>
      <w:pPr>
        <w:pStyle w:val="Normal"/>
        <w:widowControl w:val="false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Arial" w:ascii="Arial" w:hAnsi="Arial"/>
        </w:rPr>
        <w:t>Показатель 2 "Доля фактических затрат на благоустройство Китаевского сельсовета в общем объеме запланированных затрат на благоустройство "</w:t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"/>
        <w:gridCol w:w="2665"/>
        <w:gridCol w:w="6171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Доля фактических затрат на благоустройство Китаевского сельсовета в общем объеме запланированных затрат на благоустройство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показател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Показатель характеризует долю фактических затрат на благоустройство Китаевского сельсовета в общем объеме запланированных затрат на благоустройство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енные характеристик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По мере фактических затрат на благоустройство Китаевского сельсовет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Показатель определяется отношением объема фактических затрат на благоустройство Китаевского сельсовета к общему объему запланированных затрат на эти цели. Показатель не требует включения в план статистических работ, в связи, с чем методика расчета показателя не приводится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предоставление информаци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Администрация Китаевского сельсовета Медвенского района</w:t>
            </w:r>
          </w:p>
        </w:tc>
      </w:tr>
    </w:tbl>
    <w:p>
      <w:pPr>
        <w:pStyle w:val="Normal"/>
        <w:widowControl w:val="false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 Обобщенная характеристика основных мероприятий программы и подпрограммы муниципальной программы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Муниципальная программа включает 1 подпрограмму, реализация мероприятий которых в комплексе призвана обеспечить достижение цели муниципальной программы и решение программных задач: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подпрограмма 1 "Обеспечение качественными услугами ЖКХ населения муниципального образования «Китаевский сельсовет» на 2019-2021годы"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В рамках подпрограммы 1 "Обеспечение качественными услугами ЖКХ населения муниципального образования «Китаевский сельсовет» на 2019-2021годы" предлагается реализация следующих основных мероприятий: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Основное мероприятие 1.1 "Содержание, хранение и пополнение обязательного резерва материально-технических ресурсов для оперативного устранения неисправностей и аварий на объектах жилищно-коммунального хозяйства"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В рамках данного мероприятия осуществляются меры по предупреждению ситуаций, которые могут привести к нарушению функционирования систем жизнеобеспечения населения Китаевского сельсовета в сфере жилищно-коммунального хозяйства, а также оперативной ликвидации их последствий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Исполнителями основного мероприятия 1.1 являются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Китаевского сельсовета Медвенского района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Основным результатом реализации основного мероприятия 1.1 будет являться обеспечение надежности работы объектов жилищно-коммунального хозяйства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Последствием не реализации основного мероприятия 1.1 будет снижение качества жизнедеятельности населения, и повлечет отклонение показателя (индикатора) муниципальной программы "Доля приобретенных материально-товарных ценностей (МТЦ) для резерва материально-технических ресурсов в целях оперативного устранения неисправностей и аварий на объектах жилищно-коммунального хозяйства в общем объеме запланированных к приобретению МТЦ"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Основное мероприятие 1.2 «Проведение мероприятий по благоустройству территории муниципального образования «Китаевский сельсовет»»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В рамках данного мероприятия осуществляются мероприятия по благоустройству территории Китаевского сельсовета в части санитарной очистки территории Китаевского сельсовета, отстрел бродячих собак, обеспечение уличного, вырубка аварийных деревьев и другие прочие мероприятия по благоустройству территории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Исполнителями основного мероприятия 1.2 являются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Китаевского сельсовета Медвенского района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Основным результатом реализации основного мероприятия 1.2 будет удовлетворенность населения уровнем благоустройства территории Китаевского сельсовета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Последствием не реализации основного мероприятия 1.2 будет снижение качества жизнедеятельности населения, и повлечет отклонение показателя (индикатора) муниципальной программы «Уровень фактических затрат на благоустройство территории в запланированных затратах»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реализации основных мероприятий представлен в приложении N1.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cs="Arial" w:ascii="Arial" w:hAnsi="Arial"/>
          <w:b/>
          <w:sz w:val="26"/>
          <w:szCs w:val="26"/>
        </w:rPr>
        <w:t>5. Информация об участии предприятий и организаций, а также внебюджетных фондов в реализации муниципальной программы</w:t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риятия, учреждения и организации участвуют в реализации муниципальной программы на основании заключенных соглашений.</w:t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/>
      </w:pPr>
      <w:bookmarkStart w:id="1" w:name="Par1106"/>
      <w:bookmarkEnd w:id="1"/>
      <w:r>
        <w:rPr>
          <w:rFonts w:cs="Arial" w:ascii="Arial" w:hAnsi="Arial"/>
          <w:b/>
          <w:sz w:val="26"/>
          <w:szCs w:val="26"/>
        </w:rPr>
        <w:t>6. Обоснование выделения подпрограмм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Реализация мероприятий, включенных в состав муниципальной программы, позволит продолжить реализацию комплекса мер, направленных на создание условий для устойчивого и самостоятельного развития муниципального образования «Китаевский сельсовет»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Таким образом, в состав муниципальной программы включены: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- подпрограмма 1 "Обеспечение качественными услугами ЖКХ населения муниципального образования «Китаевский сельсовет» на 2019-2021годы"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еление подпрограммы произведено непосредственно в соответствии с целью муниципальной программы, направленной на повышение качества и надежности предоставления жилищно-коммунальных услуг населению и услуг по благоустройству территории Китаевского сельсовета.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cs="Arial" w:ascii="Arial" w:hAnsi="Arial"/>
          <w:b/>
          <w:sz w:val="26"/>
          <w:szCs w:val="26"/>
        </w:rPr>
        <w:t>7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униципальной программы осуществляется за счет средств местного бюджета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Китаевского сельсовета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Объем ресурсного обеспечения реализации муниципальной программы за счет средств местного бюджета определен в соответствии с решением Собрания депутатов Китаевского сельсовета Медвенского района "О бюджете муниципального образования «Китаевский сельсовет» Медвенского района Курской области» на очередной финансовый год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Общий объем финансирования муниципальной программы в 2019 - 2021 годах составит 361071,00 рублей, в том числе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- местный бюджет – 361071,00 рублей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ы финансирования муниципальной программы подлежат ежегодному уточнению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муниципальной программы за счет средств местного бюджета по годам реализации представлено в приложении 3 к настоящей муниципальной программе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и прогнозная (справочная) оценка расходов федерального бюджета, областного бюджета, местных бюджетов и внебюджетных источников на реализацию целей муниципальной программы приведено в приложении 4 к настоящей муниципальной программе.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cs="Arial" w:ascii="Arial" w:hAnsi="Arial"/>
          <w:b/>
          <w:sz w:val="26"/>
          <w:szCs w:val="26"/>
        </w:rPr>
        <w:t>8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 Данный риск может быть качественно оценен как умеренный в рамках данной группы рисков можно выделить два основных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 количеством участников реализации отдельных мероприятий муниципальной программы, в том числе федеральных органов исполнительной власти, органов исполнительной власти и муниципального образования «Китаевский сельсовет»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программы.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 программы, а также высокой зависимости ее успешной реализации от привлечения внебюджетных источников. Однако, учитывая формируемую практику программного бюджетирования в части обеспечения реализации программы за счет средств бюджетов, а также предусмотренные программой меры по созданию условий для привлечения средств внебюджетных источников, риск сбоев в реализации программы по причине недофинансирования можно считать умеренным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и муниципальной программы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жилищного фонда и коммунальной инфраструктуры в отдельных муниципалитетах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 как умеренный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1. Наибольшее отрицательное влияние из вышеперечисленных рисков на реализацию муниципальной программы может оказать ухудшение состояния экономики, которое содержит угрозу срыва реализации муниципальной программы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2. Управление рисками реализации муниципальной программы, которыми могут управлять ответственный исполнитель муниципальной программы, должно соответствовать задачам и полномочиям существующих органов власти и организаций, задействованных в реализации муниципальной программы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 xml:space="preserve">Управление рисками реализации муниципальной программы будет осуществляться путем координации деятельности всех субъектов, участвующих в реализации муниципальной программы. 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cs="Arial" w:ascii="Arial" w:hAnsi="Arial"/>
          <w:b/>
          <w:sz w:val="26"/>
          <w:szCs w:val="26"/>
        </w:rPr>
        <w:t>9. Методика оценки эффективности муниципальной программы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Оценка эффективности реализации муниципальной программы будет проводиться с использованием показателей (индикаторов) (далее - показатели) выполнения муниципальной программы (далее - показатели),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Методика оценки эффективности муниципальной  программы (далее - Методика) представляет собой алгоритм оценки в процессе (по годам муниципальной программы) и по итогам реализации муниципальной 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епень достижения запланированных результатов (достижения целей и решения задач) муниципальной  программы (оценка результативности)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жилищной сфере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Tf1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 = ------ x 100%,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Ni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i - степень достижения i-го показателя муниципальной программы (процентов)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Tfi - фактическое значение показателя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TNi - установленное муниципальной программой целевое значение показателя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Arial" w:ascii="Arial" w:hAnsi="Arial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UM Ei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=1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 = -------- x 100%,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где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 - результативность реализации муниципальной  программы (процентов)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 - количество показателей Программы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если значение показателя результативности E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Arial" w:ascii="Arial" w:hAnsi="Arial"/>
        </w:rPr>
        <w:t>если значение показателя результативности E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Arial" w:ascii="Arial" w:hAnsi="Arial"/>
        </w:rPr>
        <w:t>если значение показателя результативности E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Arial" w:ascii="Arial" w:hAnsi="Arial"/>
        </w:rPr>
        <w:t>Расчет степени соответствия фактических затрат местного бюджета на реализацию муниципальной программы запланированному уровню производится по следующей формуле: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О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= ----- x 100%,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П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 - полнота использования бюджетных средств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ЗО -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ЗП - запланированные местным бюджетом расходы на реализацию муниципальной программы в соответствующем периоде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если значение показателя результативности E и значение показателя полноты использования бюджетных средств П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если значения показателя результативности E меньше 70%, а значение показателя полноты использования бюджетных средств П равно 100%,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эффективности использования средств местного бюджета на реализацию муниципальной  программы производится по следующей формуле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 = -----,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 - эффективность использования средств местного бюджета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 - показатель полноты использования бюджетных средств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 - показатель результативности реализации местного бюджета программы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и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и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и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cs="Arial" w:ascii="Arial" w:hAnsi="Arial"/>
          <w:b/>
          <w:sz w:val="32"/>
          <w:szCs w:val="32"/>
        </w:rPr>
        <w:t>подпрограммы 1 «Обеспечение качественными услугами ЖКХ населения муниципального образования «Китаевский сельсовет» на 2019-2021годы"</w:t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3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60"/>
        <w:gridCol w:w="617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Администрация Китаевского сельсовета Медвенского райо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и надежности предоставления жилищно-коммунальных услуг, создание комфортной среды обитания и жизнедеятельност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- создание безопасных условий эксплуатации объектов при предоставлении коммунальных услуг;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- создание комфортных условий для проживания населения на территории Китаевского сельсовета путем проведения мероприятий по благоустройству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- доля приобретенных материально-товарных ценностей (МТЦ) для резерва материально-технических ресурсов в целях оперативного устранения неисправностей и аварий на объектах жилищно-коммунального хозяйства в общем объеме запланированных к приобретению МТЦ, %;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- уровень благоустройства территории Китаевского сельсовета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срок реализации: 2019 - 2021 годы,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в один этап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по подпрограмме 1 за счет средств местного бюджета составит 361071,00. рублей, в том числе по годам: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2019 год – 261071,00 рублей,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2020 год – 50000,00 рублей,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2021 год – 50000,00 рублей,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повышение удовлетворенности населения Китаевского сельсовета уровнем жилищно-коммунального обслуживан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. Характеристика текущего состояния в жилищно-коммунальной сферах, основные проблемы и прогноз их развития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ситуация в жилищно-коммунальном хозяйстве порождена неудовлетворительным финансовым положением организаций, осуществляющих деятельность в указанной сфере, высокими затратами и отсутствием экономических стимулов для снижения издержек, неэффективной системой управления, неразвитостью конкурентной среды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2. Приоритеты и цели муниципальной политики в жилищно-коммунальной сферах, задачи и показатели (индикаторы) достижения целей и задач, описание основных ожидаемых конечных результатов подпрограммы, сроков и контрольных этапов реализации подпрограммы 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В соответствии с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N 662-р, приоритетом государственной жилищной политики является улучшение качества жилищного фонда, повышение комфортности условий проживания граждан, создание комфортной городской среды для человека и эффективного жилищно-коммунального хозяйства, формирование гибкой системы расселения населения, учитывающей многообразие региональных и национальных укладов жизни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Выделенные приоритеты до 2021 года направлены на достижение стратегической цели государственной жилищной политики - создание комфортной среды обитания и жизнедеятельности для человека, которая позволяет не только удовлетворять жилищные потребности но, и обеспечивает высокое качество жизни в целом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данных приоритетов планируется обеспечить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безопасных условий эксплуатации объектов при предоставлении коммунальных услуг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Целями подпрограммы 1 являются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ачества и надежности предоставления жилищно-коммунальных услуг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комфортной среды обитания и жизнедеятельности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Для достижения цели подпрограммы 1 необходимо решение следующих задач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безопасных условий эксплуатации объектов при предоставлении коммунальных услуг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создание комфортных условий для проживания населения Китаевского сельсовета на территории муниципального образования путем проведения мероприятий по благоустройству.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показателей (индикаторов) подпрограммы 1</w:t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14"/>
        <w:gridCol w:w="5375"/>
      </w:tblGrid>
      <w:tr>
        <w:trPr>
          <w:trHeight w:val="600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 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(индикаторы)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1</w:t>
            </w:r>
          </w:p>
        </w:tc>
      </w:tr>
      <w:tr>
        <w:trPr>
          <w:trHeight w:val="600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езопасных условий эксплуатации объектов при предоставлении коммунальных услуг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приобретенных материально-товарных ценностей (МТЦ) для резерва материально-технических ресурсов в целях оперативного устранения неисправностей и аварий на объектах жилищно-коммунального хозяйства в общем объеме запланированных к приобретению МТЦ, %; </w:t>
            </w:r>
          </w:p>
        </w:tc>
      </w:tr>
      <w:tr>
        <w:trPr>
          <w:trHeight w:val="600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комфортных условий для проживания населения на территории муниципального образования путем проведения мероприятий по благоустройству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доля фактических затрат на благоустройство Китаевского сельсовета в общем объеме запланированных затрат на благоустройство, %</w:t>
            </w:r>
          </w:p>
        </w:tc>
      </w:tr>
    </w:tbl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Сведения о показателях (индикаторах) подпрограммы 1 приведены в приложении N 1 к муниципальной программе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Реализация подпрограммы 1 должна привести к созданию комфортной среды обитания и жизнедеятельности для человека, обеспечению населения доступным и качественным жильем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В результате реализации подпрограммы 1 к 2021 году должен сложиться качественно новый уровень состояния жилищно-коммунальной сферы, характеризуемый повышением удовлетворенности населения Китаевского сельсовета уровнем жилищно-коммунального обслуживания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1 будет реализовываться в период 2019 - 2021 годов, предусматриваются один этап реализации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Характеристика основных мероприятий подпрограммы 1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Задачи подпрограммы 1 будут решаться в рамках реализации следующих основных мероприятий: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Основное мероприятие 1.1 "Содержание, хранение и пополнение обязательного резерва материально-технических ресурсов для оперативного устранения неисправностей и аварий на объектах жилищно-коммунального хозяйства Китаевского сельсовета"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В рамках данного мероприятия осуществляются меры по предупреждению ситуаций, которые могут привести к нарушению функционирования систем жизнеобеспечения населения Китаевского сельсовета в сфере жилищно-коммунального хозяйства, а также оперативной ликвидации их последствий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Исполнителями основного мероприятия 1.1 являются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Китаевского сельсовета Медвенского района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Основным результатом реализации основного мероприятия 1.1 будет являться обеспечение надежности работы объектов жилищно-коммунального хозяйства Китаевского сельсовета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Последствием не реализации основного мероприятия 1.1 будет снижение качества жизнедеятельности населения и повлечет отклонение показателя (индикатора) муниципальной программы "Доля приобретенных материально-товарных ценностей (МТЦ) для резерва материально-технических ресурсов в целях оперативного устранения неисправностей и аварий на объектах жилищно-коммунального хозяйства Китаевского сельсовета в общем объеме запланированных к приобретению МТЦ"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Основное мероприятие 1.2 "Проведение мероприятий по благоустройству на территории муниципального образования «Китаевский сельсовет» Медвенского района Курской области"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В рамках данного мероприятия осуществляются мероприятия по санитарной очистке территории Китаевского сельсовета, вырубке аварийных деревьев, отстрел собак, организация уличного освещения, озеленение, устройство пешеходных дорожек, и другие мероприятия по проведению благоустройства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Исполнителями основного мероприятия 1.2 являются: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Администрация Китаевского сельсовета Медвенского района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Основным результатом реализации основного мероприятия 1.2 будет являться обеспечение комфортного проживания на территории муниципального образования путем проведения мероприятий по благоустройству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Последствием не реализации основного мероприятия 1.2 будет снижение качества жизнедеятельности населения и повлечет отклонение показателя (индикатора) муниципальной программы доля фактических затрат на благоустройство Китаевского сельсовета в общем объеме запланированных затрат на благоустройство, %;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 Характеристика основных мероприятий, реализуемых Администрацией Китаевского сельсовета Медвенского района в рамках реализации подпрограммы 1</w:t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Администрация Китаевского сельсовета в рамках реализации подпрограммы 1 муниципальной программы планирует создать резерв материально-технических ресурсов в целях оперативного устранения неисправностей и аварий на объектах жилищно-коммунального хозяйства Китаевского сельсовета и обеспечить его ежегодное пополнения в случае необходимости, обеспечить учет резерва и его эффективное использование, а также проведение мероприятий по благоустройству территории Китаевского сельсовета.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 Обоснование объема финансовых ресурсов, необходимых для реализации подпрограммы 1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Реализация подпрограммы 1 осуществляется за счет средств местного бюджета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Обоснование планируемых объемов ресурсов на реализацию подпрограммы 1 заключается в следующем: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подпрограмма 1 обеспечивает вклад в достижение целей муниципальной программы, в том числе путем повышения качества и надежности предоставления жилищно-коммунальных услуг населению Китаевского сельсовета Медвенского района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расходы на реализацию подпрограммы 1 осуществляются в рамках текущего финансирования деятельности Администрации Китаевского сельсовета Медвенского района в пределах доведенных лимитов бюджетных обязательств согласно решению Собрания депутатов Китаевского сельсовета Медвенского района о местном бюджете на очередной финансовый год и плановый период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Объем ресурсного обеспечения реализации подпрограммы за счет средств местного бюджета определен в соответствии с решением Собрания депутатов Китаевского сельсовета Медвенского района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Общий объем финансирования по подпрограмме 1 за счет средств местного бюджета составит 361071,00 рублей, в том числе по годам: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2019 год – 261071,00 рублей,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2020 год – 50000,00 рублей,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2021 год – 50000,00 рублей,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Объемы финансирования подпрограммы 1 подлежат ежегодному уточнению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Ресурсное обеспечение реализации подпрограммы 1 за счет средств местного бюджета по годам реализации представлено в приложении 3 к муниципальной программе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Ресурсное обеспечение и прогнозная (справочная) оценка расходов федерального бюджета, областного бюджета, местных бюджетов приведены в приложении 4 к муниципальной программе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6. Анализ рисков реализации подпрограммы 1 и описание мер управления рисками реализации подпрограммы 1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К рискам реализации подпрограммы 1, которыми могут управлять ответственный исполнитель и соисполнители подпрограммы 1, уменьшая вероятность их возникновения, следует отнести следующие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1. Операционные риски, связанные с ошибками управления реализацией подпрограммы 1, в том числе отдельных ее исполнителей, неготовностью организационной инфраструктуры к решению задачи, поставленных подпрограммой 1, что может привести к нецелевому и/или неэффективному использованию бюджетных средств, невыполнению ряда мероприятий подпрограммы 1 или задержке в их выполнении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2. Риск финансового обеспечения, который связан с финансированием подпрограммы 1 в неполном объеме, как за счет бюджетных, так и внебюджетных источников. Данный риск возникает по причине значительной продолжительности подпрограммы 1, а также высокой зависимости ее успешной реализации от привлечения внебюджетных источников. Однако, учитывая формируемую практику программного бюджетирования в части обеспечения реализации подпрограммы 1 за счет средств бюджетов, а также предусмотренные подпрограммой 1 меры по созданию условий для привлечения средств внебюджетных источников, риск сбоев в реализации подпрограммы 3 по причине недофинансирования можно считать умеренным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Реализации подпрограммы 1 также угрожает риск, связанный с изменения внешней среды и которым невозможно управлять в рамках реализации подпрограммы 1. Это -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Такой риск для реализации программы может быть качественно оценен как высокий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Меры управления рисками реализации подпрограммы 1 основываются на том, что наибольшее отрицательное влияние из вышеперечисленных рисков на реализацию подпрограммы 1 может оказать реализация риска ухудшения состояния экономики, который содержит угрозу срыва реализации подпрограммы 1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widowControl w:val="false"/>
        <w:spacing w:lineRule="atLeast" w:line="100"/>
        <w:jc w:val="right"/>
        <w:rPr/>
      </w:pPr>
      <w:bookmarkStart w:id="2" w:name="Par3529"/>
      <w:bookmarkEnd w:id="2"/>
      <w:r>
        <w:rPr>
          <w:rFonts w:cs="Arial" w:ascii="Arial" w:hAnsi="Arial"/>
        </w:rPr>
        <w:t>«Обеспечение доступным и комфортным жильем и коммунальными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cs="Arial" w:ascii="Arial" w:hAnsi="Arial"/>
        </w:rPr>
        <w:t>услугами граждан в муниципальном образовании «Китаевский сельсовет»</w:t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9 - 2021 годы»</w:t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ведения</w:t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казателях (индикаторах) муниципальной программы «Обеспечение доступным и комфортным жильем и коммунальными услугами граждан в муниципальном образовании «Китаевский сельсовет» на 2019 - 2021 годы» подпрограмм муниципальной программы и их значениях</w:t>
      </w:r>
    </w:p>
    <w:p>
      <w:pPr>
        <w:pStyle w:val="Normal"/>
        <w:widowControl w:val="false"/>
        <w:spacing w:lineRule="atLeast" w:line="1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53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7512"/>
        <w:gridCol w:w="1134"/>
        <w:gridCol w:w="1276"/>
        <w:gridCol w:w="1701"/>
        <w:gridCol w:w="1134"/>
        <w:gridCol w:w="1276"/>
      </w:tblGrid>
      <w:tr>
        <w:trPr>
          <w:trHeight w:val="412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ерени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ей (индикаторов)</w:t>
            </w:r>
          </w:p>
        </w:tc>
      </w:tr>
      <w:tr>
        <w:trPr>
          <w:trHeight w:val="4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й год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год планового периода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>
          <w:trHeight w:val="4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412" w:hRule="atLeast"/>
        </w:trPr>
        <w:tc>
          <w:tcPr>
            <w:tcW w:w="1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</w:rPr>
              <w:t>Подпрограмма 1 «Обеспечение качественными услугами ЖКХ населения муниципального образования «Китаевский сельсовет»»</w:t>
            </w:r>
          </w:p>
        </w:tc>
      </w:tr>
      <w:tr>
        <w:trPr>
          <w:trHeight w:val="4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резерва материально-технических ценностей для устранения аварий, неисправностей на объектах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</w:rPr>
              <w:t>2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4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Доля приобретенных материально-товарных ценностей для резерва материально-технических ресурсов в целях оперативного устранения неисправностей и аварий на объектах жилищно-коммунального хозяйства в общем объеме запланированных к приобретению МТ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Уровень благоустройства территории муниципального образования «Китаев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</w:tr>
    </w:tbl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N 2</w:t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</w:rPr>
      </w:pPr>
      <w:bookmarkStart w:id="3" w:name="Par4546"/>
      <w:bookmarkEnd w:id="3"/>
      <w:r>
        <w:rPr>
          <w:rFonts w:cs="Arial" w:ascii="Arial" w:hAnsi="Arial"/>
        </w:rPr>
        <w:t>к муниципальной программе</w:t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  <w:t>"Обеспечение доступным и комфортным жильем и коммунальными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cs="Arial" w:ascii="Arial" w:hAnsi="Arial"/>
        </w:rPr>
        <w:t>услугами граждан в муниципальном образовании «Китаевский сельсовет»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cs="Arial" w:ascii="Arial" w:hAnsi="Arial"/>
        </w:rPr>
        <w:t>на 2019 - 2021 годы"</w:t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 основных мероприятий муниципальной программы "Обеспечение доступным и комфортным жильем и коммунальными услугами граждан в муниципальном образовании «Китаевский сельсовет» на 2019 - 2021 годы"</w:t>
      </w:r>
    </w:p>
    <w:p>
      <w:pPr>
        <w:pStyle w:val="Normal"/>
        <w:widowControl w:val="false"/>
        <w:spacing w:lineRule="atLeast" w:line="1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49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4110"/>
        <w:gridCol w:w="2001"/>
        <w:gridCol w:w="894"/>
        <w:gridCol w:w="933"/>
        <w:gridCol w:w="2244"/>
        <w:gridCol w:w="1441"/>
        <w:gridCol w:w="2356"/>
        <w:gridCol w:w="14"/>
      </w:tblGrid>
      <w:tr>
        <w:trPr>
          <w:trHeight w:val="412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и наименование основного мероприятия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</w:rPr>
              <w:t>Ожидаемый непосредственный результат (краткое описание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следствия не реализации основного мероприятия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4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14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</w:rPr>
              <w:t>Подпрограмма 1 «Обеспечение качественными услугами ЖКХ населения муниципального образования «Китаевский сельсовет»</w:t>
            </w:r>
          </w:p>
        </w:tc>
      </w:tr>
      <w:tr>
        <w:trPr>
          <w:trHeight w:val="4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Основное мероприятие 1.1 «Содержание, хранение и пополнение обязательного резерва материально-технических ресурсов для оперативного устранения неисправностей и аварий на объектах жилищно-коммунального хозяйства Китаевского сельсовета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Администрация Китаевского сельсовета Медвенского райо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Создание безопасных условий эксплуатации объектов жилищно-коммунального хозяйства при предоставлении коммунальных услу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качества жизнедеятельности насел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вает достижение Показателей муниципальной программы и показателей подпрограммы 1</w:t>
            </w:r>
          </w:p>
        </w:tc>
      </w:tr>
      <w:tr>
        <w:trPr>
          <w:trHeight w:val="4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Основное мероприятие 1.2.Мероприятия по благоустройству территории муниципального образования «Китаевский сельсовет» (уличное освещение, прочее благоустройство, озеленение, отстрел собак и т.д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Администрация Китаевского сельсовета Медвенского райо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мфортных условий проживания гражда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качества жизнедеятельности насел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вает достижение Показателей муниципальной программы и показателей подпрограммы 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Par4696"/>
      <w:bookmarkStart w:id="5" w:name="Par4794"/>
      <w:bookmarkStart w:id="6" w:name="Par4696"/>
      <w:bookmarkStart w:id="7" w:name="Par4794"/>
      <w:bookmarkEnd w:id="6"/>
      <w:bookmarkEnd w:id="7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N 3</w:t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  <w:t>"Обеспечение доступным и комфортным жильем и коммунальными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cs="Arial" w:ascii="Arial" w:hAnsi="Arial"/>
        </w:rPr>
        <w:t>услугами граждан в муниципальном образовании «Китаевский сельсовет»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cs="Arial" w:ascii="Arial" w:hAnsi="Arial"/>
        </w:rPr>
        <w:t>на 2019 - 2021 годы"</w:t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81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3"/>
        <w:gridCol w:w="3685"/>
        <w:gridCol w:w="1985"/>
        <w:gridCol w:w="850"/>
        <w:gridCol w:w="851"/>
        <w:gridCol w:w="1134"/>
        <w:gridCol w:w="709"/>
        <w:gridCol w:w="1559"/>
        <w:gridCol w:w="1276"/>
        <w:gridCol w:w="1276"/>
      </w:tblGrid>
      <w:tr>
        <w:trPr>
          <w:trHeight w:val="878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 участник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рублей), годы</w:t>
            </w:r>
          </w:p>
        </w:tc>
      </w:tr>
      <w:tr>
        <w:trPr>
          <w:trHeight w:val="466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>
          <w:trHeight w:val="41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154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"Обеспечение доступным и комфортным жильем и коммунальными услугами граждан в муниципальном образовании «Китаевский сельсовет» на 2019 - 2021 год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итаевского сельсовета Медве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2610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141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Обеспечение качественными услугами ЖКХ населения муниципального образования «Китаевский сельсов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итаевского сельсовета Медве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2610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154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Основное мероприятие 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«Содержание, хранение и пополнение обязательного резерва материально-технических ресурсов для оперативного устранения неисправностей и аварий на объектах жилищно-коммунального хозяйства Китаевского сельсове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Администрация Китаевского сельсовета Медве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Основное мероприятие 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Мероприятия по благоустройству территории муниципального образования «Китаевский сельсовет» (уличное освещение, прочее благоустройство, озеленение, отстрел собак и т.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Администрация Китаевского сельсовета Медве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29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400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N 4</w:t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  <w:t>"Обеспечение доступным и комфортным жильем и коммунальными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cs="Arial" w:ascii="Arial" w:hAnsi="Arial"/>
        </w:rPr>
        <w:t>услугами граждан в муниципальном образовании «Китаевский сельсовет»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cs="Arial" w:ascii="Arial" w:hAnsi="Arial"/>
        </w:rPr>
        <w:t>на 2019 - 2021 годы"</w:t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bookmarkStart w:id="8" w:name="Par6061"/>
      <w:bookmarkEnd w:id="8"/>
      <w:r>
        <w:rPr>
          <w:rFonts w:cs="Arial" w:ascii="Arial" w:hAnsi="Arial"/>
          <w:b/>
          <w:sz w:val="32"/>
          <w:szCs w:val="32"/>
        </w:rPr>
        <w:t>Ресурсное обеспечение и прогнозная (справочная) оценка расходов федерального бюджета, областного бюджета, местного бюджетов и внебюджетных источников на реализацию целей муниципальной программы</w:t>
      </w:r>
    </w:p>
    <w:p>
      <w:pPr>
        <w:pStyle w:val="Normal"/>
        <w:widowControl w:val="false"/>
        <w:spacing w:lineRule="atLeast" w:line="1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31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7087"/>
        <w:gridCol w:w="1843"/>
        <w:gridCol w:w="1417"/>
        <w:gridCol w:w="1276"/>
        <w:gridCol w:w="1275"/>
      </w:tblGrid>
      <w:tr>
        <w:trPr>
          <w:trHeight w:val="6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ресурсного обеспечения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(рублей), годы</w:t>
            </w:r>
          </w:p>
        </w:tc>
      </w:tr>
      <w:tr>
        <w:trPr>
          <w:trHeight w:val="3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left="-75" w:firstLine="7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  <w:bCs/>
              </w:rPr>
              <w:t>"Обеспечение доступным и комфортным жильем и коммунальными услугами граждан в муниципальном образовании «Китаевский сельсовет» на 2019 - 2021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2610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5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0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16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</w:rPr>
              <w:t xml:space="preserve">«Обеспечение качественными услугами ЖКХ населения муниципального образования «Китаевский сельсовет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0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5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0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</w:rPr>
              <w:t>Основное мероприятие 1.1.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</w:rPr>
              <w:t>Содержание, хранение и пополнение обязательного резерва материально-технических ресурсов для оперативного устранения неисправностей и аварий на объектах жилищно-коммунального хозяйства Китаевского сельсове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8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Основное мероприятие 1.2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Мероприятия по благоустройству территории муниципального образования «Китаевский сельсовет» (уличное освещение, прочее благоустройство, озеленение, отстрел собак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40000,00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tLeast" w:line="360"/>
      <w:ind w:left="720" w:hanging="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20">
    <w:name w:val="Без интервала"/>
    <w:qFormat/>
    <w:pPr>
      <w:widowControl/>
      <w:suppressAutoHyphens w:val="true"/>
      <w:bidi w:val="0"/>
      <w:ind w:firstLine="851"/>
      <w:jc w:val="both"/>
    </w:pPr>
    <w:rPr>
      <w:rFonts w:ascii="Times New Roman CYR" w:hAnsi="Times New Roman CYR" w:eastAsia="Calibri" w:cs="Times New Roman CYR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2:53:00Z</dcterms:created>
  <dc:creator>Я</dc:creator>
  <dc:description/>
  <cp:keywords/>
  <dc:language>en-US</dc:language>
  <cp:lastModifiedBy>User</cp:lastModifiedBy>
  <cp:lastPrinted>2018-12-24T15:51:00Z</cp:lastPrinted>
  <dcterms:modified xsi:type="dcterms:W3CDTF">2018-12-24T12:53:00Z</dcterms:modified>
  <cp:revision>2</cp:revision>
  <dc:subject/>
  <dc:title>РОССИЙСКАЯ ФЕДЕРАЦИЯ</dc:title>
</cp:coreProperties>
</file>