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8 г                                                                         № 8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  <w:t>Об утверждении Порядка 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3.1. Федерального закона от 25.12.2008 года №273-ФЗ «О противодействии коррупции» (в редакции от 21.11.2011 года №329-ФЗ), со статьей 5 Федерального закона от 01.072017 №132-ФЗ «О внесении изменений в отдельные законодательные акты Российской Федерации», частью 2 статьи 27.1. Федерального закона от 02.03.2007 года №25-ФЗ «О муниципальной службе в Российской Федерации» (в редакции Федерального закона от 21.11.2011 года №329-ФЗ, от 30.10.2018г. №382-ФЗ), руководствуясь Протестом прокуратуры Медвенского района от 20.11.2018г. №20-2018, Администрация Китаевского сельсовета Медвенского района,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Китаевского сельсовета Медвенского района от 29.06.2012г. №39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рядок увольнения (освобождения от должности) лиц, замещающих муниципальные должности в Администрации Китаевского сельсовета Медвенского района, в связи с утратой доверия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тае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1.2018г. №81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и принят в целях соблюдения лицами, замещающими муниципальные должности в Администрации Китаев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273-ФЗ «О противодействии коррупции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едеральным законом от 02.03.2007г. №25-ФЗ «О муниципальной службе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ом от 25.12.2008г. №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ую должность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>утратой довер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4"/>
          <w:szCs w:val="24"/>
        </w:rPr>
        <w:t>доверия в случая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представления муниципальным служащим сведений о своих доходах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принятие муниципальным служащим, являющимся 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фликта интересов, мер по предотвращению или урегулированию конфликта </w:t>
      </w:r>
      <w:r>
        <w:rPr>
          <w:rFonts w:cs="Times New Roman" w:ascii="Times New Roman" w:hAnsi="Times New Roman"/>
          <w:spacing w:val="-3"/>
          <w:sz w:val="24"/>
          <w:szCs w:val="24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принятия муниципальным служащим, являющимся представител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нимателя, которому стало известно о возникновении у подчиненного е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привести к конфликту интересов, мер по предотвращению или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.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ольнение в связи с утратой доверия применяется на основании: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еления (далее - комиссия), в случае, </w:t>
      </w:r>
      <w:r>
        <w:rPr>
          <w:rFonts w:cs="Times New Roman" w:ascii="Times New Roman" w:hAnsi="Times New Roman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ъяснений муниципального служаще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 Увольнение в связи с утратой доверия применяются не позднее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яца со дня обнаружения проступка, не считая периода временн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етрудоспособности работника, пребывания его в отпуске, а также времен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бходимого на учет мнения представительного органа работников. При эт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сциплинарное взыскани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,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четвертая в ред. Федерального закона от 03.08.2018 №304-ФЗ, "Трудовой кодекс Российской Федерации" от 30.12.2001 №197-ФЗ (ред. от 11.10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В распоряжении об увольнении в связи с утратой доверия указывается часть 2 статьи 27.1 Федерального закона РФ от  02.03.2007г. №25-ФЗ «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го закона РФ от 25.12.2008г. №273-ФЗ «О противодействии </w:t>
      </w:r>
      <w:r>
        <w:rPr>
          <w:rFonts w:cs="Times New Roman" w:ascii="Times New Roman" w:hAnsi="Times New Roman"/>
          <w:spacing w:val="-3"/>
          <w:sz w:val="24"/>
          <w:szCs w:val="24"/>
        </w:rPr>
        <w:t>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Китаев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Lubach1</dc:creator>
  <dc:description/>
  <cp:keywords/>
  <dc:language>en-US</dc:language>
  <cp:lastModifiedBy>User</cp:lastModifiedBy>
  <cp:lastPrinted>2018-11-09T12:07:00Z</cp:lastPrinted>
  <dcterms:modified xsi:type="dcterms:W3CDTF">2018-12-19T13:11:00Z</dcterms:modified>
  <cp:revision>2</cp:revision>
  <dc:subject/>
  <dc:title/>
</cp:coreProperties>
</file>