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1.2018 г                                                                          № 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штормовым предупреждением ФГБУ «Центрально-Чернозёмное УГМС» от 30.10.2017 №303 о неблагоприятных метеорологических  явлениях на территории Курской области, в целях организации контроля за оперативной обстановкой и своевременного реагирования на возможные чрезвычайные ситуации на территории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18.00 19.01.2018 до 09.00 20.01.2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2:00Z</dcterms:created>
  <dc:creator>ТолькоДляТестов</dc:creator>
  <dc:description/>
  <cp:keywords/>
  <dc:language>en-US</dc:language>
  <cp:lastModifiedBy>User</cp:lastModifiedBy>
  <cp:lastPrinted>2018-01-31T15:32:00Z</cp:lastPrinted>
  <dcterms:modified xsi:type="dcterms:W3CDTF">2018-01-31T12:32:00Z</dcterms:modified>
  <cp:revision>2</cp:revision>
  <dc:subject/>
  <dc:title>РОССИЙСКАЯ ФЕДЕРАЦИЯ</dc:title>
</cp:coreProperties>
</file>