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9.01.2018 г                                                                          № 2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нештатных пожарных инстру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уководствоваться Методическими рекомендациями по проведению и организации деятельности внештатных  пожарных инструкторов, утвержденными распоряжением Главы Медвенского района Курской области от 04.10.2006г № 256-р «Об утверждении Методических рекомендаций по введению и организации деятельност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язанности внештатных пожарных инструкторов возлож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жа Ольгу Никола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игину Валентину Владимир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ну Галину Михайл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у Елену Никола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у Гали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ую Ольгу Дмитри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жневу Еле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у Елену Владими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унину Марину Викт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читать утратившим силу распоряжение Администрации Китаевского сельсовета от 12.12.2016г № 42-ра «О назначени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9:00Z</dcterms:created>
  <dc:creator>ТолькоДляТестов</dc:creator>
  <dc:description/>
  <cp:keywords/>
  <dc:language>en-US</dc:language>
  <cp:lastModifiedBy>User</cp:lastModifiedBy>
  <cp:lastPrinted>2018-01-30T17:49:00Z</cp:lastPrinted>
  <dcterms:modified xsi:type="dcterms:W3CDTF">2018-01-30T14:50:00Z</dcterms:modified>
  <cp:revision>4</cp:revision>
  <dc:subject/>
  <dc:title>РОССИЙСКАЯ ФЕДЕРАЦИЯ</dc:title>
</cp:coreProperties>
</file>