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1.2018 г                                                                          № 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конкурса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Новогоднее оформление Дипл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окола жюри  конкурса на лучшее Новогоднее оформление фасадов зданий и территорий, в целях поощрения победителей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Наградить Дипломами Администрации Китаевского  сельсовета за 1 место в номинации «Новогодняя сказка - 2017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место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МКУК «Рождественский СДК», заведующая  Иванова Ирина Ивановна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МКУК «Межпоселенческая библиотекаМедвенского района», заведующая библиотекой-филиалом (д.Губановка) Брежнева Елена Анатольевн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премия в сумме 2000 (Две тысячи) рубл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УК  «Китаевский СДК», директор Ефремова Галина Анатольевна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МКУК «Межпоселенческая библиотекаМедвенского района», заведующая библиотекой-филиалом (д.2-я Китаевка) Катунина Марина Викторовна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премия в сумме 1500 (Одна тысяча пятьсот) рубл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 мест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МКУК «Лубянский СК», директор Донская Ольга Дмитриевна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енежная премия 1000 (Одна тысяча) рубл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МКУК «Любицкий СДК», директор Кузнецова Елена Николаевна,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МКУК «Межпоселенческая библиотекаМедвенского района», заведующая библиотекой-филиалом (с.Любицкое) Зарубина Галин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2:00Z</dcterms:created>
  <dc:creator>ТолькоДляТестов</dc:creator>
  <dc:description/>
  <cp:keywords/>
  <dc:language>en-US</dc:language>
  <cp:lastModifiedBy>User</cp:lastModifiedBy>
  <cp:lastPrinted>2018-01-31T17:26:00Z</cp:lastPrinted>
  <dcterms:modified xsi:type="dcterms:W3CDTF">2018-01-31T14:26:00Z</dcterms:modified>
  <cp:revision>6</cp:revision>
  <dc:subject/>
  <dc:title>РОССИЙСКАЯ ФЕДЕРАЦИЯ</dc:title>
</cp:coreProperties>
</file>