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18 г.                                                                      № 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сто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го функционирования деятельности участковых избирательных комиссий, предупреждения возникновения  чрезвычайных ситуаций в период подготовки и проведения выборов  Президент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претить стоянку  транспортных  средств за исключением транспорта, задействованного на период избирательной кампании, в радиусе 100 метров от помещения для голосования  избирательных участков № 732, 733, 734, 735 на период с 01 марта по 25 марта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</w:t>
        <w:tab/>
        <w:tab/>
        <w:tab/>
        <w:tab/>
        <w:tab/>
        <w:t>О.Н.Евгле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4:00Z</dcterms:created>
  <dc:creator>ТолькоДляТестов</dc:creator>
  <dc:description/>
  <cp:keywords/>
  <dc:language>en-US</dc:language>
  <cp:lastModifiedBy>User</cp:lastModifiedBy>
  <cp:lastPrinted>2018-02-01T14:26:00Z</cp:lastPrinted>
  <dcterms:modified xsi:type="dcterms:W3CDTF">2018-02-22T13:04:00Z</dcterms:modified>
  <cp:revision>2</cp:revision>
  <dc:subject/>
  <dc:title>РОССИЙСКАЯ ФЕДЕРАЦИЯ</dc:title>
</cp:coreProperties>
</file>