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1.2018г                                                                              №  8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автотранспорта за участков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ми комиссиями №732,733,734,73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день голосования на Президента Российской Феде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Избирательным  кодексом Курской области, в целях предоставления возможности населению муниципального образования принять активное участие в голосовании на выборах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Закрепить за участковыми избирательными комиссиями                                         № 732,733,734,735 следующий автотранспо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 комиссия избирательного участка № 732:</w:t>
      </w:r>
    </w:p>
    <w:p>
      <w:pPr>
        <w:pStyle w:val="Normal"/>
        <w:jc w:val="both"/>
        <w:rPr/>
      </w:pPr>
      <w:r>
        <w:rPr>
          <w:sz w:val="28"/>
          <w:szCs w:val="28"/>
        </w:rPr>
        <w:t>НИВА212140 Н833ЕО 46, водитель Донской Николай Иванович, 01.01.1960 года рождения (адрес места жительства: д.Денисовка, Медвенского района, Курской области)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овая избирательная комиссия избирательного участка № 73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З21010 Е064МП 46, водитель Кузнецов Игорь Валерьевич, 20.06.1977 года рождения (адрес места жительства: с.Любицкое, Медвенского района, Курской области)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овая избирательная комиссия № 73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льцваген Джетта Н 278НС46, водитель Катунин Алексей Юрьевич, 04.01.1977 года рождения (адрес места жительства: д.2-я Китаевка, Медвенского района, Курской области)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овая избирательная комиссия № 73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ЙОТА КОРОЛЛА Е971НО 46, Колюбаев Андрей Анатольевич, 13.03.1964 года рождения (Адрес места жительства: д.Масловка, Медвенского района, Кур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править настоящее распоряжение в Территориальную комиссию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4:00Z</dcterms:created>
  <dc:creator>ТолькоДляТестов</dc:creator>
  <dc:description/>
  <cp:keywords/>
  <dc:language>en-US</dc:language>
  <cp:lastModifiedBy>User</cp:lastModifiedBy>
  <cp:lastPrinted>2018-02-15T14:54:00Z</cp:lastPrinted>
  <dcterms:modified xsi:type="dcterms:W3CDTF">2018-02-22T13:14:00Z</dcterms:modified>
  <cp:revision>2</cp:revision>
  <dc:subject/>
  <dc:title>РОССИЙСКАЯ ФЕДЕРАЦИЯ</dc:title>
</cp:coreProperties>
</file>