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ind w:right="20" w:hanging="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1.03.2018 г                                                                          № 14-ра</w:t>
      </w:r>
    </w:p>
    <w:p>
      <w:pPr>
        <w:pStyle w:val="Normal"/>
        <w:widowControl w:val="false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pacing w:val="10"/>
          <w:sz w:val="32"/>
          <w:szCs w:val="32"/>
        </w:rPr>
        <w:t>Об установлении расходного обязательств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:                   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.Установить, что к расходным обязательствам муниципального образования «Китаевский сельсовет» Медвенского района Курской области на 2017 год в части переданных полномочий относятся расходы на выполнение следующих мероприятий: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1.1.</w:t>
      </w:r>
      <w:r>
        <w:rPr/>
        <w:t xml:space="preserve"> Н</w:t>
      </w:r>
      <w:r>
        <w:rPr>
          <w:rFonts w:cs="Arial"/>
          <w:sz w:val="24"/>
          <w:szCs w:val="24"/>
        </w:rPr>
        <w:t>а осуществление воинского учета на территориях, на которых отсутствуют структурные подразделения военных комиссариатов  за счет субвенций, предоставленных из федерального бюджет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Китаевский сельсовет» Медвенского района Курской области с отражением расходов   по разделу 02 03 «</w:t>
      </w:r>
      <w:r>
        <w:rPr>
          <w:sz w:val="24"/>
          <w:szCs w:val="24"/>
        </w:rPr>
        <w:t>Мобилизационная и вневойсковая подготовка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непрограммная  </w:t>
      </w:r>
      <w:r>
        <w:rPr>
          <w:color w:val="000000"/>
          <w:sz w:val="24"/>
          <w:szCs w:val="24"/>
        </w:rPr>
        <w:t>деятельность органов местного самоуправления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3.Контроль за исполнением настоящего распоряжения возложить на заместителя Главы Администрации Китаевского сельсовета Медвенского района Курской области  Гижа О.Н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eastAsia="Arial" w:cs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 xml:space="preserve">Глава Китаевского сельсовета                              О.Н.Евглевская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Пользователь</dc:creator>
  <dc:description/>
  <cp:keywords/>
  <dc:language>en-US</dc:language>
  <cp:lastModifiedBy>User</cp:lastModifiedBy>
  <cp:lastPrinted>2018-03-02T09:57:00Z</cp:lastPrinted>
  <dcterms:modified xsi:type="dcterms:W3CDTF">2018-03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