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03.2018 г                                                                          № 1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Губернатора Курской области от 28.02.2018 №57-рг, «О принимаемых мерах и состоянии готовности сил и средств правоохранительных структур, органов местного самоуправления области к осуществлению мероприятий по своевременному выявлению, предупреждению и пресечению возможных террористических актов. Охране общественного порядка и обеспечению безопасности проведения выборов Президента Российской Федерации 18 марта 2018, и в целях принятия дополнительных мер, направленных на обеспечение комплексной безопасности населения и территории Китаевского сельсовета, организации контроля за оперативной обстановкой 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8.00 06.03.2018 до 09.00 12.03.2018года; с 09.00 14.03.2018г по 09.00 19.03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4:00Z</dcterms:created>
  <dc:creator>ТолькоДляТестов</dc:creator>
  <dc:description/>
  <cp:keywords/>
  <dc:language>en-US</dc:language>
  <cp:lastModifiedBy>User</cp:lastModifiedBy>
  <cp:lastPrinted>2018-02-28T13:52:00Z</cp:lastPrinted>
  <dcterms:modified xsi:type="dcterms:W3CDTF">2018-03-08T08:24:00Z</dcterms:modified>
  <cp:revision>2</cp:revision>
  <dc:subject/>
  <dc:title>РОССИЙСКАЯ ФЕДЕРАЦИЯ</dc:title>
</cp:coreProperties>
</file>