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3.2018г.                                                                            № 17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аводковых мероприят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территории Китае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организации и проведении противопаводковых мероприятий на территории Китаевского сельсовета, недопущения людских и материальных потерь во время прохождения весенних паводковых 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Утвердить прилагаемый план  противопаводк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Утвердить прилагаемый состав рабочей группы по обеспечению безаварийного пропуска весеннего пав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Распоряжение вступает в силу  со дня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распоряж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Кит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5.03.2018г № 17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и прохождению паводка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4"/>
        <w:gridCol w:w="2336"/>
        <w:gridCol w:w="2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, при необходимости, круглосуточное дежурство за ходом павод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прохождения павод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руководители всех форм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стоянную оперативную связь с паводковой комиссией (КЧС и ОПБ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авод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изменением уровня талых вод для своевременного принятия ме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период павод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таевка»,</w:t>
            </w:r>
          </w:p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роверять состояние водопропускных устройств плотин, дамб, ГТС и принимать меры по безаварийному пропуску паводковых вод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и во время павод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таевка»,</w:t>
            </w:r>
          </w:p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инженерные сооружения от снега и ль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павод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таевка»</w:t>
            </w:r>
          </w:p>
          <w:p>
            <w:pPr>
              <w:pStyle w:val="Normal"/>
              <w:rPr/>
            </w:pPr>
            <w:r>
              <w:rPr/>
              <w:t>Слесарь АНО «Водоснабжение Медвенского района», Администрация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активный сток паводковых вод от скважин, от выгребных ям, очистить трубы под дорогами для пропуска паводковых в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и во время павод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всех форм собственности,</w:t>
            </w:r>
          </w:p>
          <w:p>
            <w:pPr>
              <w:pStyle w:val="Normal"/>
              <w:rPr/>
            </w:pPr>
            <w:r>
              <w:rPr/>
              <w:t>АНО «Водоснабжение Медвенского района»,</w:t>
            </w:r>
          </w:p>
          <w:p>
            <w:pPr>
              <w:pStyle w:val="Normal"/>
              <w:rPr/>
            </w:pPr>
            <w:r>
              <w:rPr/>
              <w:t>ДЭ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оголовки от сне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павод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АНО «Водоснабжение Медвенского район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аспоряж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Кит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5.03.2018 г № 17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обеспечению безаварийного пропуска весеннего паводка на территории Кит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вглевская  Ольга Николаевна- Глава 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ижа Ольга Николаевна – заместитель Главы 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знецова Елена Николаевна – директор МКУК «Любиц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инов Виктор Николаевич – директор ООО «Кита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кьянчиков Эдуард Михайлович – слесарь АНО «Водоснабжение Медве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36:00Z</dcterms:created>
  <dc:creator>ТолькоДляТестов</dc:creator>
  <dc:description/>
  <cp:keywords/>
  <dc:language>en-US</dc:language>
  <cp:lastModifiedBy>User</cp:lastModifiedBy>
  <cp:lastPrinted>2018-03-15T14:36:00Z</cp:lastPrinted>
  <dcterms:modified xsi:type="dcterms:W3CDTF">2018-03-15T11:36:00Z</dcterms:modified>
  <cp:revision>2</cp:revision>
  <dc:subject/>
  <dc:title>РОССИЙСКАЯ ФЕДЕРАЦИЯ</dc:title>
</cp:coreProperties>
</file>