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0.03.2018 г                                                                          № 22-ра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еречень муниципальных услуг (функций), предоставляемых (исполняемых) Администрацией Китаев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right="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постановлением Администрации Китаевского сельсовета Медвенского района от 09.02.2018 № 5-па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административного регламента Администрации Кит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едве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айона Курской области  по предоставлению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аспоряжение Администрации Китаевского сельсовета Медвенского района от 16.03.2015 № 5-ра (в ред. от 09.10.2017г. № 53-ра) изменения, изложив пункт 5 перечня муниципальных услуг (функций), предоставляемых (исполняемых) Администрацией Китаевского сельсовета Медвенского района Курской области в новой редакци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возложить на заместителя Главы Администрации Китаевского сельсовета Медвенского района      О.Н.Гижа.</w:t>
      </w:r>
    </w:p>
    <w:p>
      <w:pPr>
        <w:pStyle w:val="Normal"/>
        <w:spacing w:lineRule="auto" w:line="240" w:before="0" w:after="0"/>
        <w:ind w:right="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о дня его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                                                  О.Н.Евг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4:00Z</dcterms:created>
  <dc:creator>Светлана</dc:creator>
  <dc:description/>
  <cp:keywords/>
  <dc:language>en-US</dc:language>
  <cp:lastModifiedBy>User</cp:lastModifiedBy>
  <cp:lastPrinted>2018-03-22T22:14:00Z</cp:lastPrinted>
  <dcterms:modified xsi:type="dcterms:W3CDTF">2018-03-23T07:34:00Z</dcterms:modified>
  <cp:revision>2</cp:revision>
  <dc:subject/>
  <dc:title/>
</cp:coreProperties>
</file>