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г                                                                                №  37-ра</w:t>
      </w:r>
    </w:p>
    <w:p>
      <w:pPr>
        <w:pStyle w:val="ConsPlusTitle"/>
        <w:widowControl/>
        <w:rPr/>
      </w:pPr>
      <w:r>
        <w:rPr/>
        <w:t>О проведении межведомственной профилактической</w:t>
      </w:r>
    </w:p>
    <w:p>
      <w:pPr>
        <w:pStyle w:val="ConsPlusTitle"/>
        <w:widowControl/>
        <w:rPr/>
      </w:pPr>
      <w:r>
        <w:rPr/>
        <w:t>операции  «Подросток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3 раздела 1 «Профилактика безнадзорности и правонарушений несовершеннолетних»  подпрограммы «Дети и семья» областной целевой  «Социальная поддержка и улучшение положения детей в Курской области на 2016-2018 годы», в целях  своевременного выявления несовершеннолетних, нуждающихся в государственной  поддержке, а также  профилактики преступлений, правонарушений подростков, организации их занятости в период летних канику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с 5 июня по 30 августа 2018 года на территории муниципального образования «Китаевский сельсовет» межведомственную профилактическую операцию «Подро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рилагаемые план мероприятий, форму  статистического отчета об итогах проведения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прилагаемый состав оргкомитета по  организации и проведению межведомственной профилактической операции «Подро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таевского  сельсовета                                                                  О.Н.Евглевск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таев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6.2018г №37-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организации и проведению комплексной оперативно-профилактической операции «Подросток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глевская Ольга Николаевна – Глава  Китаевского сельсове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а Галина Михайловна – заведующая МКУК «Любицкая центральная сельская библиотека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ая Ольга Дмитриевна – директор МКУК «Лубянский СК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Галина Анатольевна – директор МКУК «Китаевский СДК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рина Ивановна- директор МКУК «Рождественский СДК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рев Владимир Кузьмич- директор МКУК «Любицкая сош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аева Ольга Николаевна– директор МКУК «Китаевская сош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Вера Ивановна – директор МОБУ «Вторая Рождественская сош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таев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6.2018г №37-р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жведомственной профилактической операции «Подросток»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5 июня по 30 августа 2015 года)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 оперативно-профилактическая операция «Подросток» проводится с 5 июня по 30 августа 2018 года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одготовка анализа  социальной и криминогенной ситуации в сельсовете с определением особо сложных категорий несовершеннолетних, нуждающихся в профилактическом воздействии или социально-правовой помощи со стороны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инятие мер по организации отдыха, оздоровления и занятости подростков, находящихся в  трудной жизненной ситуации, социально-опасном полож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роведение профилактических рейдов в места  досуга и возможного пребывания несовершеннолетних, с целью выявления и пресечения фактов совершения правонарушений, преступлений и антиобщественных действий, а также выявления несовершеннолетних, склонных к бродяжничеству и попрошайничеству, злоупотреблению наркотических, токсических и психотропных веществ. Выявление условий, способствующих совершению несовершеннолетними самовольных уходов из семьи, а также из государственных учреждений. Принятие мер по их устройству и социальной защи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роведение рейдов по выявлению родителей, уклоняющихся от воспитания детей, допускающих жестокое обращение с ними. При необходимости, в соответствии с законодательством, принятие экстренных мер по изъятию детей из таких семей и устройству их в учреждения органов здравоохранения, социального обеспечения и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бесед, тематических вечеров, кинопоказов и других профилактических мероприятий для детей и подростков на базе школ и Домов культуры, библиотек, детских оздоровительных учреждений, направленные на проведение разъяснительной  работы с несовершеннолетними о вреде потребления наркотических средств и психотропных веществ, а также об ответственности в их незаконном оборо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явление несовершеннолетних и семей, находящихся в социально-опасном положении, оказание материальной и гуманитарной помощи нуждающимся в 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изация летнего отдыха, оздоровления, трудовой и досуговой занятости несовершеннолетни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ведение итогов акции на заседании комиссии по делам несовершеннолетних и защите их пра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5:00Z</dcterms:created>
  <dc:creator>UZER</dc:creator>
  <dc:description/>
  <cp:keywords/>
  <dc:language>en-US</dc:language>
  <cp:lastModifiedBy>User</cp:lastModifiedBy>
  <cp:lastPrinted>2018-06-04T10:43:00Z</cp:lastPrinted>
  <dcterms:modified xsi:type="dcterms:W3CDTF">2018-06-04T07:45:00Z</dcterms:modified>
  <cp:revision>2</cp:revision>
  <dc:subject/>
  <dc:title> </dc:title>
</cp:coreProperties>
</file>