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04.2018г                                                                              № 29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 и проведении пожароопасного сез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8 года 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2.02.1994 года №69-ФЗ «О пожарной безопасности» с изменениями и дополнениями, внесенными Федеральным Законом от 18.10.2007 года №230-ФЗ, постановлением Правительства Российской Федерации от 30 июня 2007 года №417 «Об утверждении Правил пожарной безопасности в лесах» и в целях организации и проведения мероприятий по усилению охраны лесов и населенных  пунктов Китаевского  сельсовета от пожаров в 2018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 оперативного штаба  по подготовке и проведению пожароопасного  сезона в 2018 году на территории Китае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План мероприятий по подготовке и проведению пожароопасного сезона 2018 года на территории Кита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Заместителю Главы Администрации Китаевского сельсовета  Гижа О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дготовку к прохождению пожароопасного сезона в соответствии с Планом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20 апреля 2018 года  организовать выполнение комплекса  подготовительных профилактических мероприятий по обеспечению первичных  мер пожарной безопасности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25 апреля 2018 года обеспечить  санитарную очистку территорий  населенных пунктов от сухой травы,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пожароопасного сезона запретить бесконтрольное сжигание сухой травы, мусора,  продуктов растениеводства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иод  высокой пожарной опасности  организовать проведение совместных рейдов должностных лиц администрации сельсовета и отдела надзорной  деятельности по Обоянскому и Медвенским  районам по проверке соблюдения  требований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вышении  пожарной опасности,  в пределах предоставленных полномочий, устанавливать на подведомственных  территориях 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сем чрезвычайным ситуациям, связанным с возникновением пожаров незамедлительно представлять  информацию в ЕДДС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2.04.2018г № 29-р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подготовке и проведению к пожароопасному сезону 2016 года на территории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итае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Китаевского сельсовета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Юри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 Собрания депутатов Китаевского сельсовета, руководитель ИП КФ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 Алекс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Китае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Виктор Александ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Китаевского сельсовета, руководитель ИП КФХ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чкин Никола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Ф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от 12.04.2018г № 2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ожароопасному сезону 2018</w:t>
      </w:r>
      <w:r>
        <w:rPr/>
        <w:t xml:space="preserve"> года на территории Китаевского сель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3"/>
        <w:gridCol w:w="2345"/>
        <w:gridCol w:w="23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 действий по предупреждению и ликвидации чрезвычайных ситуаций природного и техногенного характера на территории Китаев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 широкой информационной кампании среди населения, направленной на соблюдение требований пожарной безопасности в лесах и населенных пунктах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филактической и разъяснительной работы с детьми в образовательных учреждениях поселения по вопросам соблюдения Правил пожарной безопас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 необходимости ограничения въезда в леса и лесонасаждения средств транспорта,  а также посещения леса нас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ическ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анцевого инструм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ируемого отжига 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наиболее пожароопасных участков 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исключению возможности  бесконтрольного отжига  сухой травы  на территории населенных пунк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6:00Z</dcterms:created>
  <dc:creator>ТолькоДляТестов</dc:creator>
  <dc:description/>
  <cp:keywords/>
  <dc:language>en-US</dc:language>
  <cp:lastModifiedBy>User</cp:lastModifiedBy>
  <cp:lastPrinted>2016-03-10T17:27:00Z</cp:lastPrinted>
  <dcterms:modified xsi:type="dcterms:W3CDTF">2018-04-17T08:36:00Z</dcterms:modified>
  <cp:revision>2</cp:revision>
  <dc:subject/>
  <dc:title>РОССИЙСКАЯ ФЕДЕРАЦИЯ</dc:title>
</cp:coreProperties>
</file>