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18 г                                                                              № 28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опасности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аспоряжением Правительства Курской области от 03.04.2012 года № 250-ра «О проведении Дней защиты от экологической опасности», в  целях оздоровления окружающей среды Кита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овести в Китаевском сельсовете с 15 апреля по 5  июня 2018 года Дни защиты от экологическ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прилагаемый План основных мероприятий по проведению Дней защиты от экологическ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04.2018г № 2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проведению Дней защиты от экологическ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4"/>
        <w:gridCol w:w="2315"/>
        <w:gridCol w:w="2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нитарных дней по благоустройству и озеленению, наведению должного санитарного порядка на улицах и населенных пунктов, мест общественного пользования, ликвидация стихийных свал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кладбищ с.Любицкое, с.2 Никольское, х.Полный, с.1-я Китаевка, д.Масл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ленение территорий центральных усадеб с.Любицкое, д.Денисовка, д.2-я Китаевка, д.Губанов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 культуры и образования, главы 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ьевой воды в населенных пунктах поселения, продуктов питания, поступающих в торговую сеть на экологическую чистот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яева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ероприятий, посвященных Дням защиты от экологической 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экологических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амяти  жертв радиационных аварий и катастро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окружающей среды (устный журнал «Безбрежная ширь океана и  тихая заводь пруда», Конкурс-игра «Зеленая школа»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 культуры, преподавател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ологическому просвещению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учреждениях культуры, школах, библиотеках – организовать лекции, беседы, выставки, викторины: операция «Живи  родник» (очистка  прибрежной зоны водоемов, благоустройство родника 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 информации «Все меньше окружающей природы, все больше  окружающей сре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ы «Уголок прир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 «Земля- наш дом!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, преподаватели эколог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2:00Z</dcterms:created>
  <dc:creator>Евглевская</dc:creator>
  <dc:description/>
  <cp:keywords/>
  <dc:language>en-US</dc:language>
  <cp:lastModifiedBy>User</cp:lastModifiedBy>
  <cp:lastPrinted>2016-05-17T14:23:00Z</cp:lastPrinted>
  <dcterms:modified xsi:type="dcterms:W3CDTF">2018-04-17T08:32:00Z</dcterms:modified>
  <cp:revision>2</cp:revision>
  <dc:subject/>
  <dc:title>от 04</dc:title>
</cp:coreProperties>
</file>