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8г.                                                                      № 27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уб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распоряжением Главы Медвенского района от 11.04.2018 года №42-рг «О проведении экологического субботников на территории Медвенского района», в целях улучшения экологического состояния населенных пункто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овести на территории Китаевского  сельсовета с 21 апреля по 21 мая 2018 года, экологические субботники по наведению санитарного порядка и улучшению состояния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руководителям бюджетной сферы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уборку закрепленн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надлежащий вид фасады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побелку деревьев на прилегающи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руководителям сельхозпредприятий и крестьянско-фермерских хозяйств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ровести побелку электрических столбов, расположенных на территории сельхозугод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вести порядок на придорожных и лесных полосах, прилегающих к сельскохозяйственным по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садить зеленые насаждения, разбить цветочные клум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Заместителю Главы Администрации Китаевского сельсовета Гижа О.Н., представить промежуточные информации о результатах проведения субботников в Администрацию Медвенского района в сроки  до 25 мая 2018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ТолькоДляТестов</dc:creator>
  <dc:description/>
  <cp:keywords/>
  <dc:language>en-US</dc:language>
  <cp:lastModifiedBy>User</cp:lastModifiedBy>
  <cp:lastPrinted>2016-03-23T11:25:00Z</cp:lastPrinted>
  <dcterms:modified xsi:type="dcterms:W3CDTF">2018-04-17T08:28:00Z</dcterms:modified>
  <cp:revision>2</cp:revision>
  <dc:subject/>
  <dc:title>РОССИЙСКАЯ ФЕДЕРАЦИЯ</dc:title>
</cp:coreProperties>
</file>