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6.2018 г                                                                          №  4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сил и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ского сельсовета в режим функцион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Распоряжением Губернатора Курской области от 24.05.2018 г №138-рг «О введении режима функционирования «Повышенная готовность» для органов управления, сил и средств функциональных  и территориальной подсистем РСЧС Курской области», в целях принятия дополнительных мер, направленных на обеспечение комплексной безопасности населения Китаевского сельсовета, а также своевременного реагирования на возможные чрезвычайные ситуации на территории Китаевского сельсовета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Перевести силы и средства Китаевского сельсовета в режим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>» с 09.00  29 июня 2018г до 09.00 02  июл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звернуть оперативный штаб по ликвидации ЧС и организовать круглосуточное дежурство из числа лиц руководящ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целях обеспечения пожарной безопасности организовать патрулирование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25:00Z</dcterms:created>
  <dc:creator>ТолькоДляТестов</dc:creator>
  <dc:description/>
  <cp:keywords/>
  <dc:language>en-US</dc:language>
  <cp:lastModifiedBy>User</cp:lastModifiedBy>
  <cp:lastPrinted>2018-07-03T17:24:00Z</cp:lastPrinted>
  <dcterms:modified xsi:type="dcterms:W3CDTF">2018-07-03T14:25:00Z</dcterms:modified>
  <cp:revision>2</cp:revision>
  <dc:subject/>
  <dc:title>РОССИЙСКАЯ ФЕДЕРАЦИЯ</dc:title>
</cp:coreProperties>
</file>