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7.2018 г                                                                          №  4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Руководствуясь п. 2 ст. 11 ФЗ от 21.12.1994 № 68-ФЗ «О защите населения и территорий от ЧС природного и техногенного характера, принимая во внимание протокол областного совещания по подведению итогов дежурной службы за сутки от 17.07.2018г., в соответствии с прогнозом Росгидромета от 17.07.2018 года о неблагоприятных метеорологических явлениях на территории Курской области, и в целях принятия дополнительных мер, направленных на обеспечение комплексной безопасности населения Китаевского сельсовета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4.00  17  июля 2018 г и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0:00Z</dcterms:created>
  <dc:creator>ТолькоДляТестов</dc:creator>
  <dc:description/>
  <cp:keywords/>
  <dc:language>en-US</dc:language>
  <cp:lastModifiedBy>User</cp:lastModifiedBy>
  <cp:lastPrinted>2018-07-03T17:24:00Z</cp:lastPrinted>
  <dcterms:modified xsi:type="dcterms:W3CDTF">2018-07-17T11:00:00Z</dcterms:modified>
  <cp:revision>2</cp:revision>
  <dc:subject/>
  <dc:title>РОССИЙСКАЯ ФЕДЕРАЦИЯ</dc:title>
</cp:coreProperties>
</file>