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8 года                                 № 46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услуг Администрации Китаевского сельсовета, предоставление которых осуществляется по принципу «одного окна» в многофункциональных центрах Курской области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 ФЗ «Об организации предоставления государственных и муниципальных услуг», постановлением Правительства РФ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8.01.2017 № 16-ра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Китаевского сельсовета Медвенского района от 29.03.2017 года № 57-па «О признании утратившими силу»:</w:t>
      </w:r>
    </w:p>
    <w:p>
      <w:pPr>
        <w:pStyle w:val="Normal"/>
        <w:spacing w:lineRule="auto" w:line="24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перечень муниципальных услуг Администрации Китаевского сельсовета, предоставление которых осуществляется по принципу «одного окна» в многофункциональных центрах Кур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споряжение Администрации Китаевского сельсовета от 16.03.2015 № 5-ра «Об утверждении перечня муниципальных услуг Администрации Китаевского сельсовета, предоставление которых осуществляется по принципу «одного окна» в многофункциональных центрах Курской области» (в редакции от 09.10.2017 № 53-ра) признать утратившим сил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аспоряжения возложить на заместителя Главы Администрации Китаевского сельсовета Медвенского района О.Н. Гижа.</w:t>
      </w:r>
    </w:p>
    <w:p>
      <w:pPr>
        <w:pStyle w:val="Normal"/>
        <w:spacing w:lineRule="auto" w:line="24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Распоряж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таевского                                                                          О.Н.Евг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Китаевского сель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8 года № 38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Китаев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1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8556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8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8:00Z</dcterms:created>
  <dc:creator>Светлана</dc:creator>
  <dc:description/>
  <dc:language>en-US</dc:language>
  <cp:lastModifiedBy>Пользователь Windows</cp:lastModifiedBy>
  <dcterms:modified xsi:type="dcterms:W3CDTF">2018-08-17T08:08:00Z</dcterms:modified>
  <cp:revision>2</cp:revision>
  <dc:subject/>
  <dc:title/>
</cp:coreProperties>
</file>