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.12.2018 г                                                                          № 6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вязи с увеличением количества пожаров и гибели на них людей в жилом секторе на 200%, по сравнению с аналогичным периодом предыдущего года, с целью контроля и принятия превентивных мер, в соответствии со статьей 30 ФЗ №69-ФЗ от 21.12.1994г «О пожарной безопасности» и п.12 Положения о федеральном пожарном надзоре, утвержденным Постановлением Правительства Российской Федерации от 12.04.2012г №290 «О федеральном государственном пожарном надзоре», в целях обеспечения пожарной безопасности населенных пунктов  Китаевского сельсовета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Ввести с 04 декабря 2018г  и до особого распоряжения на территории Китаевского сельсовета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оздать штаб по контролю за пожарной безопасностью и выполнением противопожарных мероприятий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итаевского сельсовета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61-ра от 04.12.201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пожарной обстановкой и выполнением противопожар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жа Ольга Николаевна –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ова Ирина Ивановна – директор МКУК «Рождествен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ремова Галина Анатольевна – директор МКУК «Китае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Елена Николаевна – директор МКУК «Любиц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ая Ольга Дмитриевна – директор МКУК «Лубянский 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9:00Z</dcterms:created>
  <dc:creator>ТолькоДляТестов</dc:creator>
  <dc:description/>
  <cp:keywords/>
  <dc:language>en-US</dc:language>
  <cp:lastModifiedBy>User</cp:lastModifiedBy>
  <cp:lastPrinted>2018-08-10T09:16:00Z</cp:lastPrinted>
  <dcterms:modified xsi:type="dcterms:W3CDTF">2018-12-04T13:39:00Z</dcterms:modified>
  <cp:revision>2</cp:revision>
  <dc:subject/>
  <dc:title>РОССИЙСКАЯ ФЕДЕРАЦИЯ</dc:title>
</cp:coreProperties>
</file>